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u w:val="single"/>
        </w:rPr>
      </w:pPr>
      <w:r>
        <w:rPr>
          <w:b/>
          <w:bCs/>
          <w:u w:val="single"/>
        </w:rPr>
        <w:t>Einleitung</w:t>
      </w:r>
    </w:p>
    <w:p>
      <w:pPr>
        <w:pStyle w:val="Normal"/>
        <w:jc w:val="both"/>
        <w:rPr>
          <w:b/>
          <w:b/>
          <w:bCs/>
          <w:u w:val="single"/>
        </w:rPr>
      </w:pPr>
      <w:r>
        <w:rPr>
          <w:b/>
          <w:bCs/>
          <w:u w:val="single"/>
        </w:rPr>
      </w:r>
    </w:p>
    <w:p>
      <w:pPr>
        <w:pStyle w:val="Normal"/>
        <w:jc w:val="both"/>
        <w:rPr/>
      </w:pPr>
      <w:r>
        <w:rPr/>
        <w:t xml:space="preserve">Wie sind wir nur auf diese Idee gekommen? Da spielten wohl mehrere Faktoren eine Rolle. Zum einen reizte es uns, mal wieder in der herrlichen Landschaft der Alpen radeln zu können. Aber wo? Wir hatten schon früher Radtouren entlang der Aare, der Rhône, der Drau und der Mur gemacht. Das kannten wir also schon. Und für eine "echte" Transalp-Tour sind wir wirklich nicht geschaffen. Also welche neuen Möglichkeiten gäbe es denn für uns? </w:t>
      </w:r>
    </w:p>
    <w:p>
      <w:pPr>
        <w:pStyle w:val="Normal"/>
        <w:jc w:val="both"/>
        <w:rPr/>
      </w:pPr>
      <w:r>
        <w:rPr/>
        <w:t>Ich surfte im Netz, guckte in Beiträgen des Rad-Forums und wurde dort fündig. Besonders ein Bericht über eine Tour von Venedig nach Wien machte mich neugierig. Und immer wieder der Blick auf die Karte der Alpen in meinem Atlas!</w:t>
      </w:r>
    </w:p>
    <w:p>
      <w:pPr>
        <w:pStyle w:val="Normal"/>
        <w:jc w:val="both"/>
        <w:rPr/>
      </w:pPr>
      <w:r>
        <w:rPr/>
        <w:t xml:space="preserve">Nach und nach setzte sich eine Idee bei mir fest: Die Alpen von West nach Ost! </w:t>
      </w:r>
    </w:p>
    <w:p>
      <w:pPr>
        <w:pStyle w:val="Normal"/>
        <w:jc w:val="both"/>
        <w:rPr/>
      </w:pPr>
      <w:r>
        <w:rPr/>
        <w:t>Man kann sich auf die wichtigsten Längstäler konzentrieren und für die Übergänge von Tal zu Tal Bus und Bahn benutzen.</w:t>
      </w:r>
    </w:p>
    <w:p>
      <w:pPr>
        <w:pStyle w:val="Normal"/>
        <w:jc w:val="both"/>
        <w:rPr/>
      </w:pPr>
      <w:r>
        <w:rPr/>
        <w:t>Wieder der Blick auf den Atlas: Aare (neu für uns war die Richtung: dieses Mal aufwärts!),</w:t>
      </w:r>
    </w:p>
    <w:p>
      <w:pPr>
        <w:pStyle w:val="Normal"/>
        <w:jc w:val="both"/>
        <w:rPr/>
      </w:pPr>
      <w:r>
        <w:rPr/>
        <w:t>ein Stück am Alpenrhein, ein Stück am Inn, vom Brenner hinunter im Eisacktal bis zum Beginn des Pustertals, dieses hinauf und dann sehen wir mal weiter. Die Drau vielleicht oder den neuen Dolomitenradweg nach Cortina. Über Eisackradweg und Pustertalradweg gab es auch in letzter Zeit viele Informationen, was mich in meiner Planung bestätigte.</w:t>
      </w:r>
    </w:p>
    <w:p>
      <w:pPr>
        <w:pStyle w:val="Normal"/>
        <w:jc w:val="both"/>
        <w:rPr/>
      </w:pPr>
      <w:r>
        <w:rPr/>
      </w:r>
    </w:p>
    <w:p>
      <w:pPr>
        <w:pStyle w:val="Normal"/>
        <w:jc w:val="both"/>
        <w:rPr>
          <w:b/>
          <w:b/>
          <w:bCs/>
          <w:u w:val="single"/>
        </w:rPr>
      </w:pPr>
      <w:r>
        <w:rPr>
          <w:b/>
          <w:bCs/>
          <w:u w:val="single"/>
        </w:rPr>
        <w:t>Kartenmaterial und Literatur:</w:t>
      </w:r>
    </w:p>
    <w:p>
      <w:pPr>
        <w:pStyle w:val="Normal"/>
        <w:jc w:val="both"/>
        <w:rPr>
          <w:b/>
          <w:b/>
          <w:bCs/>
          <w:u w:val="single"/>
        </w:rPr>
      </w:pPr>
      <w:r>
        <w:rPr>
          <w:b/>
          <w:bCs/>
          <w:u w:val="single"/>
        </w:rPr>
      </w:r>
    </w:p>
    <w:p>
      <w:pPr>
        <w:pStyle w:val="Normal"/>
        <w:numPr>
          <w:ilvl w:val="0"/>
          <w:numId w:val="1"/>
        </w:numPr>
        <w:jc w:val="both"/>
        <w:rPr/>
      </w:pPr>
      <w:r>
        <w:rPr/>
        <w:t>Offizieller Routenführer vom Veloland Schweiz, Route 8: die Aare</w:t>
      </w:r>
    </w:p>
    <w:p>
      <w:pPr>
        <w:pStyle w:val="Normal"/>
        <w:numPr>
          <w:ilvl w:val="0"/>
          <w:numId w:val="1"/>
        </w:numPr>
        <w:jc w:val="both"/>
        <w:rPr/>
      </w:pPr>
      <w:r>
        <w:rPr/>
        <w:t>Rhein-Radweg, Teil 1, bikeline/Esterbauer Verlag</w:t>
      </w:r>
    </w:p>
    <w:p>
      <w:pPr>
        <w:pStyle w:val="Normal"/>
        <w:numPr>
          <w:ilvl w:val="0"/>
          <w:numId w:val="1"/>
        </w:numPr>
        <w:jc w:val="both"/>
        <w:rPr/>
      </w:pPr>
      <w:r>
        <w:rPr/>
        <w:t>Inn-Radweg, Teil 1, bikeline/Esterbauer Verlag</w:t>
      </w:r>
    </w:p>
    <w:p>
      <w:pPr>
        <w:pStyle w:val="Normal"/>
        <w:numPr>
          <w:ilvl w:val="0"/>
          <w:numId w:val="1"/>
        </w:numPr>
        <w:jc w:val="both"/>
        <w:rPr/>
      </w:pPr>
      <w:r>
        <w:rPr/>
        <w:t>Radatlas Südtirol, bikeline/Esterbauer Verlag</w:t>
      </w:r>
    </w:p>
    <w:p>
      <w:pPr>
        <w:pStyle w:val="Normal"/>
        <w:numPr>
          <w:ilvl w:val="0"/>
          <w:numId w:val="1"/>
        </w:numPr>
        <w:jc w:val="both"/>
        <w:rPr/>
      </w:pPr>
      <w:r>
        <w:rPr/>
        <w:t>Drau-Radweg, bikeline/Esterbauer Verlag</w:t>
      </w:r>
    </w:p>
    <w:p>
      <w:pPr>
        <w:pStyle w:val="Normal"/>
        <w:numPr>
          <w:ilvl w:val="0"/>
          <w:numId w:val="1"/>
        </w:numPr>
        <w:jc w:val="both"/>
        <w:rPr>
          <w:b/>
          <w:b/>
          <w:bCs/>
          <w:u w:val="single"/>
        </w:rPr>
      </w:pPr>
      <w:r>
        <w:rPr/>
        <w:t>Beiträge aus dem Rad-Forum</w:t>
      </w:r>
      <w:r>
        <w:br w:type="page"/>
      </w:r>
    </w:p>
    <w:p>
      <w:pPr>
        <w:pStyle w:val="Normal"/>
        <w:jc w:val="both"/>
        <w:rPr>
          <w:b/>
          <w:b/>
          <w:bCs/>
          <w:u w:val="single"/>
        </w:rPr>
      </w:pPr>
      <w:r>
        <w:rPr>
          <w:b/>
          <w:bCs/>
          <w:u w:val="single"/>
        </w:rPr>
        <w:t>An der Aare</w:t>
      </w:r>
    </w:p>
    <w:p>
      <w:pPr>
        <w:pStyle w:val="Normal"/>
        <w:jc w:val="both"/>
        <w:rPr>
          <w:b/>
          <w:b/>
          <w:bCs/>
          <w:u w:val="single"/>
        </w:rPr>
      </w:pPr>
      <w:r>
        <w:rPr>
          <w:b/>
          <w:bCs/>
          <w:u w:val="single"/>
        </w:rPr>
      </w:r>
    </w:p>
    <w:p>
      <w:pPr>
        <w:pStyle w:val="Normal"/>
        <w:jc w:val="both"/>
        <w:rPr>
          <w:bCs/>
          <w:u w:val="single"/>
        </w:rPr>
      </w:pPr>
      <w:r>
        <w:rPr>
          <w:bCs/>
          <w:u w:val="single"/>
        </w:rPr>
        <w:t>Bad Säckingen - Luttingen (14,5 km)</w:t>
      </w:r>
    </w:p>
    <w:p>
      <w:pPr>
        <w:pStyle w:val="Normal"/>
        <w:jc w:val="both"/>
        <w:rPr>
          <w:bCs/>
          <w:u w:val="single"/>
        </w:rPr>
      </w:pPr>
      <w:r>
        <w:rPr>
          <w:bCs/>
          <w:u w:val="single"/>
        </w:rPr>
      </w:r>
    </w:p>
    <w:p>
      <w:pPr>
        <w:pStyle w:val="Normal"/>
        <w:jc w:val="both"/>
        <w:rPr/>
      </w:pPr>
      <w:r>
        <w:rPr/>
        <w:t xml:space="preserve">Obwohl die Wettervorhersage für die nächsten Tage eher schlecht ist (Regen!), fahren wir los, denn wir haben ja viel vor, wollen die Zeit nutzen und vor allem haben wir ein Date morgen in Brugg an der Aare! Das wollen wir auf keinen Fall verpassen. </w:t>
      </w:r>
    </w:p>
    <w:p>
      <w:pPr>
        <w:pStyle w:val="Normal"/>
        <w:jc w:val="both"/>
        <w:rPr/>
      </w:pPr>
      <w:r>
        <w:rPr/>
        <w:t xml:space="preserve">Wir fahren bei Regen in Marienheide los und kommen bei Regen in Bad Säckingen an, wo wir bei einer netten Bekannten unseren Bus sicher parken können! </w:t>
      </w:r>
    </w:p>
    <w:p>
      <w:pPr>
        <w:pStyle w:val="Normal"/>
        <w:jc w:val="both"/>
        <w:rPr/>
      </w:pPr>
      <w:r>
        <w:rPr/>
        <w:t>Nach ca. 540 km Sitzen im Auto wollen wir heute noch ein paar Kilometer radeln, vielleicht bis Waldshut, packen also unsere Räder und machen uns auf den Weg.</w:t>
      </w:r>
    </w:p>
    <w:p>
      <w:pPr>
        <w:pStyle w:val="Normal"/>
        <w:jc w:val="both"/>
        <w:rPr/>
      </w:pPr>
      <w:r>
        <w:rPr/>
        <w:t>Bald haben wir uns auf die kleinen grünen Schilder eingestellt und rollen meist auf separatem Radweg entlang des Rheins Richtung Aare-Mündung.</w:t>
      </w:r>
    </w:p>
    <w:p>
      <w:pPr>
        <w:pStyle w:val="Normal"/>
        <w:jc w:val="both"/>
        <w:rPr/>
      </w:pPr>
      <w:r>
        <w:rPr/>
        <w:t>Anfangs ist es noch trocken, doch die Regenwolken hängen über uns und kurz nach dem überaus malerisch gelegenen Laufenburg holt uns der Regen ein.</w:t>
      </w:r>
    </w:p>
    <w:p>
      <w:pPr>
        <w:pStyle w:val="Normal"/>
        <w:jc w:val="both"/>
        <w:rPr/>
      </w:pPr>
      <w:r>
        <w:rPr/>
        <w:t>Kurzerhand fragen wir in Luttingen im Gasthof Kranz nach einer Unterkunft und bekommen das "Notzimmer"! Es stellt sich als die ehemalige Poststelle des Ortes heraus und ist ganz und gar nicht "notdürftig": viel Platz, sauber, ordentlich, mit WC - nun ja, die Dusche ist "auf dem Flur", aber das stört uns nicht. Wir beenden den Tag in der Gaststube bei einem leckeren Roten aus umweltschonendem Weinbau! Übrigens ist dieser Gasthof - wie wohl viele andere in dieser Gegend auch - rauchfrei! Was nicht nur für uns angenehm ist, sondern auch für die Angstellten. Und es hat, so sagt man uns, keine Probleme mit ausbleibenden Gästen deswegen gegeben!</w:t>
      </w:r>
    </w:p>
    <w:p>
      <w:pPr>
        <w:pStyle w:val="Normal"/>
        <w:jc w:val="both"/>
        <w:rPr/>
      </w:pPr>
      <w:r>
        <w:rPr/>
        <w:t>Unterkunft: Gasthof Kranz, Laufenburg-Luttingen</w:t>
      </w:r>
    </w:p>
    <w:p>
      <w:pPr>
        <w:pStyle w:val="Normal"/>
        <w:jc w:val="both"/>
        <w:rPr/>
      </w:pPr>
      <w:r>
        <w:rPr/>
      </w:r>
    </w:p>
    <w:p>
      <w:pPr>
        <w:pStyle w:val="Normal"/>
        <w:jc w:val="both"/>
        <w:rPr>
          <w:u w:val="single"/>
        </w:rPr>
      </w:pPr>
      <w:r>
        <w:rPr>
          <w:u w:val="single"/>
        </w:rPr>
        <w:t>Luttingen - Waldshut - Brugg/Aare (38,6 km)</w:t>
      </w:r>
    </w:p>
    <w:p>
      <w:pPr>
        <w:pStyle w:val="Normal"/>
        <w:jc w:val="both"/>
        <w:rPr>
          <w:u w:val="single"/>
        </w:rPr>
      </w:pPr>
      <w:r>
        <w:rPr>
          <w:u w:val="single"/>
        </w:rPr>
      </w:r>
    </w:p>
    <w:p>
      <w:pPr>
        <w:pStyle w:val="Normal"/>
        <w:jc w:val="both"/>
        <w:rPr/>
      </w:pPr>
      <w:r>
        <w:rPr/>
        <w:t xml:space="preserve">Das Wetter ist uns auch heute nicht hold: wir fahren praktisch die gesamte Strecke im Regen! Und ziemlich kühl ist es auch noch! Das macht uns aber alles nicht sooo viel aus, weil wir wissen, dass wir heute noch einmal in einem Hotel unterkommen werden, das wir schon gebucht hatten. </w:t>
      </w:r>
    </w:p>
    <w:p>
      <w:pPr>
        <w:pStyle w:val="Normal"/>
        <w:jc w:val="both"/>
        <w:rPr/>
      </w:pPr>
      <w:r>
        <w:rPr/>
        <w:t>Anfangs verläuft der Aare-Radweg ziemlich eben, doch ein paar Kilometer hinter dem Klingnauer Stausee gibt es kräftige Steigungen und mir wird etwas mulmig vor meiner Courage, weil wir doch noch gar nicht richtig in den Alpen sind! Rudi hingegen grinst nur und fühlt sich fit!</w:t>
      </w:r>
    </w:p>
    <w:p>
      <w:pPr>
        <w:pStyle w:val="Normal"/>
        <w:jc w:val="both"/>
        <w:rPr/>
      </w:pPr>
      <w:r>
        <w:rPr/>
        <w:t>Brugg ist schnell erkundet, es gibt nicht viel zu sehen. Wenigstens ist das Wetter besser geworden.</w:t>
      </w:r>
    </w:p>
    <w:p>
      <w:pPr>
        <w:pStyle w:val="Normal"/>
        <w:jc w:val="both"/>
        <w:rPr/>
      </w:pPr>
      <w:r>
        <w:rPr/>
        <w:t>Wir verbringen den Nachmittag bei Kaffee und Kuchen und treffen abends Martin und Margrit aus Zürich, die wir zum ersten Mal "leibhaftig" sehen, bisher kennen wir uns nur über das Internet. Es wird ein sehr netter, herzlicher Abend bei guter Pizza und gutem Montepulciano.</w:t>
      </w:r>
    </w:p>
    <w:p>
      <w:pPr>
        <w:pStyle w:val="Normal"/>
        <w:jc w:val="both"/>
        <w:rPr/>
      </w:pPr>
      <w:r>
        <w:rPr/>
        <w:t>Unterkunft: Hotel Gotthard, Brugg</w:t>
      </w:r>
    </w:p>
    <w:p>
      <w:pPr>
        <w:pStyle w:val="Normal"/>
        <w:jc w:val="both"/>
        <w:rPr/>
      </w:pPr>
      <w:r>
        <w:rPr/>
      </w:r>
    </w:p>
    <w:p>
      <w:pPr>
        <w:pStyle w:val="Normal"/>
        <w:jc w:val="both"/>
        <w:rPr>
          <w:u w:val="single"/>
        </w:rPr>
      </w:pPr>
      <w:r>
        <w:rPr>
          <w:u w:val="single"/>
        </w:rPr>
        <w:t>Brugg - Aarburg (43,6 km)</w:t>
      </w:r>
    </w:p>
    <w:p>
      <w:pPr>
        <w:pStyle w:val="Normal"/>
        <w:jc w:val="both"/>
        <w:rPr>
          <w:u w:val="single"/>
        </w:rPr>
      </w:pPr>
      <w:r>
        <w:rPr>
          <w:u w:val="single"/>
        </w:rPr>
      </w:r>
    </w:p>
    <w:p>
      <w:pPr>
        <w:pStyle w:val="Normal"/>
        <w:jc w:val="both"/>
        <w:rPr/>
      </w:pPr>
      <w:r>
        <w:rPr/>
        <w:t xml:space="preserve">Eigentlich sollte es heute schon richtig schön werden, aber es bleibt wechselhaft und ziemlich kühl. Dieses "unbeschreibliche Grau" (Titel von Stefan Gwildis) begleitet uns heute. Na ja, wenigstens ist es ein trockener Tag! </w:t>
      </w:r>
    </w:p>
    <w:p>
      <w:pPr>
        <w:pStyle w:val="Normal"/>
        <w:jc w:val="both"/>
        <w:rPr/>
      </w:pPr>
      <w:r>
        <w:rPr/>
        <w:t xml:space="preserve">Welche Probleme kann es auf einer Radtour geben? Regen, Steigungen und Gegenwind. Was gibt es heute? Richtig: Gegenwind, und zwar nicht zu knapp! </w:t>
      </w:r>
    </w:p>
    <w:p>
      <w:pPr>
        <w:pStyle w:val="Normal"/>
        <w:jc w:val="both"/>
        <w:rPr/>
      </w:pPr>
      <w:r>
        <w:rPr/>
        <w:t>Heute geht es vorwiegend durch den Wald. Bei Biberstein kommen wir an einem interessanten Schwimmbad vorbei: dort wird das Wasser richtig biologisch geklärt: mit Pflanzen! Wenn uns gestern Martin nicht davon erzählt hätte, hätten wir das nicht gesehen bzw. nicht verstanden, warum das Schwimmbecken in einen Seerosenteich übergeht!</w:t>
      </w:r>
    </w:p>
    <w:p>
      <w:pPr>
        <w:pStyle w:val="Normal"/>
        <w:jc w:val="both"/>
        <w:rPr/>
      </w:pPr>
      <w:r>
        <w:rPr/>
        <w:t>In Olten trinken wir noch einmal einen Kaffee, aber es ist immer noch ziemlich kühl, draußen zu sitzen. Wahrscheinlich fehlt uns deshalb so das richtige Urlaubsfeeling und ein bisschen Flair.</w:t>
      </w:r>
    </w:p>
    <w:p>
      <w:pPr>
        <w:pStyle w:val="Normal"/>
        <w:jc w:val="both"/>
        <w:rPr/>
      </w:pPr>
      <w:r>
        <w:rPr/>
        <w:t xml:space="preserve">Aarburg liegt sehr malerisch mit der Burg, die hoch oben über Fluss und Ort "thront". </w:t>
      </w:r>
    </w:p>
    <w:p>
      <w:pPr>
        <w:pStyle w:val="Normal"/>
        <w:jc w:val="both"/>
        <w:rPr/>
      </w:pPr>
      <w:r>
        <w:rPr/>
        <w:t>Übernachtung: Campingplatz Wiggerspitz, Aarburg</w:t>
      </w:r>
    </w:p>
    <w:p>
      <w:pPr>
        <w:pStyle w:val="Normal"/>
        <w:jc w:val="both"/>
        <w:rPr/>
      </w:pPr>
      <w:r>
        <w:rPr/>
        <w:t>Man erreicht als Radler den Campingplatz am besten über den Uferweg am rechten Ufer, Richtung Schwimmbad bzw. Rothrist.</w:t>
      </w:r>
    </w:p>
    <w:p>
      <w:pPr>
        <w:pStyle w:val="Normal"/>
        <w:jc w:val="both"/>
        <w:rPr/>
      </w:pPr>
      <w:r>
        <w:rPr/>
        <w:t>Einkaufen: im Bahnhof. Auf dem Campingplatz kann man etwas zu trinken bekommen und es gibt auch einige Mahlzeiten dort. Brot für das Frühstück kann man bestellen. Es ist eine nette, freundlich Atmosphäre dort.</w:t>
      </w:r>
    </w:p>
    <w:p>
      <w:pPr>
        <w:pStyle w:val="Normal"/>
        <w:jc w:val="both"/>
        <w:rPr/>
      </w:pPr>
      <w:r>
        <w:rPr/>
        <w:t>Übernachtung: 18 CHF, plus je1 CHF für das Duschen (6')</w:t>
      </w:r>
    </w:p>
    <w:p>
      <w:pPr>
        <w:pStyle w:val="Normal"/>
        <w:jc w:val="both"/>
        <w:rPr/>
      </w:pPr>
      <w:r>
        <w:rPr/>
      </w:r>
    </w:p>
    <w:p>
      <w:pPr>
        <w:pStyle w:val="Normal"/>
        <w:jc w:val="both"/>
        <w:rPr>
          <w:u w:val="single"/>
        </w:rPr>
      </w:pPr>
      <w:r>
        <w:rPr>
          <w:u w:val="single"/>
        </w:rPr>
        <w:t>Aarburg - Solothurn (44,6 km)</w:t>
      </w:r>
    </w:p>
    <w:p>
      <w:pPr>
        <w:pStyle w:val="Normal"/>
        <w:jc w:val="both"/>
        <w:rPr>
          <w:u w:val="single"/>
        </w:rPr>
      </w:pPr>
      <w:r>
        <w:rPr>
          <w:u w:val="single"/>
        </w:rPr>
      </w:r>
    </w:p>
    <w:p>
      <w:pPr>
        <w:pStyle w:val="Normal"/>
        <w:jc w:val="both"/>
        <w:rPr/>
      </w:pPr>
      <w:r>
        <w:rPr/>
        <w:t xml:space="preserve">Obwohl wir uns auf Regen eingestellt hatten (laut Wetterbericht!), werden wir heute von strahlend blauem Himmel und Sonnenschein pur verwöhnt! Damit wir nicht zu übermütig werden, gibt es auch heute wieder strammen Gegenwind! </w:t>
      </w:r>
    </w:p>
    <w:p>
      <w:pPr>
        <w:pStyle w:val="Normal"/>
        <w:jc w:val="both"/>
        <w:rPr/>
      </w:pPr>
      <w:r>
        <w:rPr/>
        <w:t xml:space="preserve">Obwohl wir die Aarestrecke schon vor 9 Jahren gefahren sind, können wir uns an diesen Abschnitt überhaupt nicht mehr erinnern. Nun ja, wir fahren ja auch anders herum, da hat man wohl wieder einen anderen Blickwinkel. Auf jeden Fall gefällt uns der Abschnitt zwischen Aarburg und Wangen sehr gut! Es gibt weite Blicke auf hügeliges Bauernland, auf den Schweizer Jura, schöne Bauernhöfe. Aarwangen ist auch ein netter Anblick. Immer wieder sehen wir Hinweisschilder entlang der Felder: "Hier wird Urdinkel angebaut" oder Stelen mit allgemeinen Informationen zur schweizer Landwirtschaft. Und auch einen "echt traditionell" arbeitenden Bauern mit Pferd statt Traktor! </w:t>
      </w:r>
    </w:p>
    <w:p>
      <w:pPr>
        <w:pStyle w:val="Normal"/>
        <w:jc w:val="both"/>
        <w:rPr/>
      </w:pPr>
      <w:r>
        <w:rPr/>
        <w:t xml:space="preserve">Nachdem die Strecke zwischen Wangen und Solothurn eher monoton ist, schlägt uns bei der Einfahrt nach Solothurn das pralle Leben entgegen. Die vielen schönen alten Gebäude und die heute herrschende Quirligkeit vermitteln einen fast italienisch anmutenden Touch! </w:t>
      </w:r>
    </w:p>
    <w:p>
      <w:pPr>
        <w:pStyle w:val="Normal"/>
        <w:jc w:val="both"/>
        <w:rPr/>
      </w:pPr>
      <w:r>
        <w:rPr/>
        <w:t>Es ist Stadtfest! Überall sind Stände und Buden aufgebaut, die von Vereinen und ähnlichen Gruppen betrieben werden. Abends genießen wir dieses Stadtfest: heute wird nicht gekocht, es gibt genug zu essen auf dem Fest!</w:t>
      </w:r>
    </w:p>
    <w:p>
      <w:pPr>
        <w:pStyle w:val="Normal"/>
        <w:jc w:val="both"/>
        <w:rPr/>
      </w:pPr>
      <w:r>
        <w:rPr/>
        <w:t>Auf dem Weg in die Stadt kommen wir an einem Projekt vorbei, das die überaus positive Einstellung der Schweizer zum Radfahren deutlich macht: Langsamverkehrsoffensive Solothurn! Der langsame Verkehr wird ausdrücklich unterstützt! So etwas könnte ich mir in Deutschland nicht vorstellen!</w:t>
      </w:r>
    </w:p>
    <w:p>
      <w:pPr>
        <w:pStyle w:val="Normal"/>
        <w:jc w:val="both"/>
        <w:rPr/>
      </w:pPr>
      <w:r>
        <w:rPr/>
        <w:t>Übernachtung: Campingplatz Zum Muttenhof, Solothurn, 23,90 CHF</w:t>
      </w:r>
    </w:p>
    <w:p>
      <w:pPr>
        <w:pStyle w:val="Normal"/>
        <w:jc w:val="both"/>
        <w:rPr/>
      </w:pPr>
      <w:r>
        <w:rPr/>
        <w:t>Er liegt am linken Aareufer, ca. 20' Fußweg in die Stadt, mit Restaurant und kleinem Laden, Brot kann bestellt werden. Zum Einkaufen kann man ca. 1km Richtung Norden/Eisenbahn fahren, dort gibt es einen Supermarkt in Brühl.</w:t>
      </w:r>
    </w:p>
    <w:p>
      <w:pPr>
        <w:pStyle w:val="Normal"/>
        <w:jc w:val="both"/>
        <w:rPr/>
      </w:pPr>
      <w:r>
        <w:rPr/>
      </w:r>
    </w:p>
    <w:p>
      <w:pPr>
        <w:pStyle w:val="Normal"/>
        <w:jc w:val="both"/>
        <w:rPr>
          <w:u w:val="single"/>
        </w:rPr>
      </w:pPr>
      <w:r>
        <w:rPr>
          <w:u w:val="single"/>
        </w:rPr>
        <w:t>Solothurn - Sutz-Lattrigen (Bieler See) (40 km)</w:t>
      </w:r>
    </w:p>
    <w:p>
      <w:pPr>
        <w:pStyle w:val="Normal"/>
        <w:jc w:val="both"/>
        <w:rPr>
          <w:u w:val="single"/>
        </w:rPr>
      </w:pPr>
      <w:r>
        <w:rPr>
          <w:u w:val="single"/>
        </w:rPr>
      </w:r>
    </w:p>
    <w:p>
      <w:pPr>
        <w:pStyle w:val="Normal"/>
        <w:jc w:val="both"/>
        <w:rPr/>
      </w:pPr>
      <w:r>
        <w:rPr/>
        <w:t>Heute ist wieder ein schöner Tag, es wird ganz schön heiß! Aber es läuft gut, es gibt keine Steigungen und der Gegenwind ist nur noch mäßig! Was will man mehr!</w:t>
      </w:r>
    </w:p>
    <w:p>
      <w:pPr>
        <w:pStyle w:val="Normal"/>
        <w:jc w:val="both"/>
        <w:rPr/>
      </w:pPr>
      <w:r>
        <w:rPr/>
        <w:t xml:space="preserve">Zunächst geht es durch die Witi - so heißt die Ebene zwischen Solothurn und Bieler See - am Storchendorf Altreu vorbei. Büren am gegenüberliegenden Ufer bietet wieder eine schöne Stadtansicht, und dann geht es am Nidau-Büren-Kanal entlang Richtung Biel. Der Weg ist hier etwas monoton, aber es gibt Schatten und es lässt sich gut fahren. Eigentlich wollten wir auch eine Runde durch Biel drehen, aber als wir kurz vor der Innenstadt sind, sehen wir, dass dort offensichtlich eine große Kirmes ist, zu der die Menschen in großen Mengen strömen. Danach ist uns nicht zumute, schon gar nicht bei der Hitze, und so drehen wir kurzerhand um und fahren zum Bieler See. An den Campingplatz direkt in Sutz  können wir uns noch vom letzten Mal erinnern, irgendwie ist er uns heute aber nicht sympathisch. Es gibt doch noch einen anderen Platz hier! Also fahren wir weiter: wahrscheinlich nur, damit wir auch heute zu unserer Steigung kommen: der Campingplatz Lindenhof liegt nämlich oben über dem Bieler See! Zuerst sind wir davon nicht begeistert, denn das sieht auf den ersten Blick aus wie Camping à la ferme! Ist es auch, aber sehr schön gelegen, mit guten Sanitärs und netter Atmosphäre! </w:t>
      </w:r>
    </w:p>
    <w:p>
      <w:pPr>
        <w:pStyle w:val="Normal"/>
        <w:jc w:val="both"/>
        <w:rPr/>
      </w:pPr>
      <w:r>
        <w:rPr/>
        <w:t xml:space="preserve">Wie überall in der Gegend werden hier gerade Kirschen geerntet und sortiert, es muss ein gutes Jahr für Kirschen sein! </w:t>
      </w:r>
    </w:p>
    <w:p>
      <w:pPr>
        <w:pStyle w:val="Normal"/>
        <w:jc w:val="both"/>
        <w:rPr/>
      </w:pPr>
      <w:r>
        <w:rPr/>
        <w:t>Zunächst lassen wir uns es in dem nahe gelegenen "See-Pintli" bei einem Radler gut gehn und genießen die wunderbare Aussicht auf den Bieler See.</w:t>
      </w:r>
    </w:p>
    <w:p>
      <w:pPr>
        <w:pStyle w:val="Normal"/>
        <w:jc w:val="both"/>
        <w:rPr/>
      </w:pPr>
      <w:r>
        <w:rPr/>
        <w:t>Da wir nichts eingekauft haben und es hier auch keinen geöffneten Laden gibt (in der Schweiz und in Österreich schließen die Geschäfte meist um 12.00 Uhr, Samstag nachmittags ist auch geschlossen), gehen wir abends gepflegt essen. "Wir empfehlen da immer den Anker." sagt der Besitzer unseres Campingplatzes, ein Niederländer. "Da stimmt das Preis-Leistungsverhältnis." führt er fort. Davon können wir uns überzeugen: es ist nicht billig, aber es ist auch gut! Und man sitzt ausgesprochen nett.</w:t>
      </w:r>
    </w:p>
    <w:p>
      <w:pPr>
        <w:pStyle w:val="Normal"/>
        <w:jc w:val="both"/>
        <w:rPr/>
      </w:pPr>
      <w:r>
        <w:rPr/>
        <w:t>Diesem Tipp folgt auch ein anderes Radreise-Paar, das mit "Edel-Velos" unterwegs ist: aus Swisttal bei Bonn! Die Welt ist klein. Sie sind auf dem Weg von Nizza nach Bonn! Alle Achtung!</w:t>
      </w:r>
    </w:p>
    <w:p>
      <w:pPr>
        <w:pStyle w:val="Normal"/>
        <w:jc w:val="both"/>
        <w:rPr/>
      </w:pPr>
      <w:r>
        <w:rPr/>
        <w:t>Übernachtung: Camping Lindenhof, Sutz-Lattrigen, 29,20 CHF</w:t>
      </w:r>
    </w:p>
    <w:p>
      <w:pPr>
        <w:pStyle w:val="Normal"/>
        <w:jc w:val="both"/>
        <w:rPr/>
      </w:pPr>
      <w:r>
        <w:rPr/>
        <w:t xml:space="preserve">Einkaufen: auf dem Campingplatz Sutz, ca. 1,7 km Richtung Biel, geöffnet ab 7.30 Uhr, gut sortiert. </w:t>
      </w:r>
    </w:p>
    <w:p>
      <w:pPr>
        <w:pStyle w:val="Normal"/>
        <w:jc w:val="both"/>
        <w:rPr/>
      </w:pPr>
      <w:r>
        <w:rPr/>
        <w:t>Rückfahrt zum Camping Lindenhof: hinter dem Camping Sutz die kleine Steigung hoch bis zur Kirche, dann links 300 m bis zum Gasthof Anker (Schild), dort an der Bahn entlang die Hauptstraße ca. 1 km, dann kommt ein Schild "Camping nach rechts", der Rest ist ausgeschildert. So kann man die längere Steigung gut umgehen.</w:t>
      </w:r>
    </w:p>
    <w:p>
      <w:pPr>
        <w:pStyle w:val="Normal"/>
        <w:jc w:val="both"/>
        <w:rPr/>
      </w:pPr>
      <w:r>
        <w:rPr/>
        <w:t>Ansonsten soll es Richtung Bern im nächsten Dorf einen Tea-Room geben, in dem man frühstücken kann.</w:t>
      </w:r>
    </w:p>
    <w:p>
      <w:pPr>
        <w:pStyle w:val="Normal"/>
        <w:jc w:val="both"/>
        <w:rPr/>
      </w:pPr>
      <w:r>
        <w:rPr/>
      </w:r>
    </w:p>
    <w:p>
      <w:pPr>
        <w:pStyle w:val="Normal"/>
        <w:jc w:val="both"/>
        <w:rPr>
          <w:u w:val="single"/>
        </w:rPr>
      </w:pPr>
      <w:r>
        <w:rPr>
          <w:u w:val="single"/>
        </w:rPr>
        <w:t>Sutz-Lattrigen - Bern (49 km)</w:t>
      </w:r>
    </w:p>
    <w:p>
      <w:pPr>
        <w:pStyle w:val="Normal"/>
        <w:jc w:val="both"/>
        <w:rPr/>
      </w:pPr>
      <w:r>
        <w:rPr/>
      </w:r>
    </w:p>
    <w:p>
      <w:pPr>
        <w:pStyle w:val="Normal"/>
        <w:jc w:val="both"/>
        <w:rPr/>
      </w:pPr>
      <w:r>
        <w:rPr/>
        <w:t xml:space="preserve">Da wir wissen, dass die heutige Etappe nicht ganz einfach wird und es wieder heiß werden soll, stehen wir ziemlich früh auf und machen uns auf den Weg. Offensichtlich ist hier der Verlauf des ein oder anderen Stück des Radweges verändert worden. So bleibt uns im Gegensatz zum ersten Mal die Steigung über Walperswil erspart, denn man fährt bis Niederried am Aare-Hagneck-Kanal entlang. Doch von dort bis nach Bern hinein geht es häufig und dann meist kräftig bergauf! Und es ist wirklich heiß und schwül heute! Man sollte vielleicht doch etwas weniger mitnehmen, dann wird das Schieben auch leichter! </w:t>
      </w:r>
    </w:p>
    <w:p>
      <w:pPr>
        <w:pStyle w:val="Normal"/>
        <w:jc w:val="both"/>
        <w:rPr/>
      </w:pPr>
      <w:r>
        <w:rPr/>
        <w:t>Heute sind viele Leute unterwegs, es ist Sonntag. Wir treffen ein junges Pärchen mit Säugling im Anhänger mehrer Male, das recht locker mit den Steigungen umgeht. Man fragt uns, ob uns die Schweiz gefällt und ob wir denn nicht gewusst haben, dass die Schweiz Berge hat!</w:t>
      </w:r>
    </w:p>
    <w:p>
      <w:pPr>
        <w:pStyle w:val="Normal"/>
        <w:jc w:val="both"/>
        <w:rPr/>
      </w:pPr>
      <w:r>
        <w:rPr/>
        <w:t>Wie dem auch sei, wir sind bis nach Bern gekommen und wussten ja auch, dass der Campingplatz Eichholz, auf dem wir damals schon übernachtet hatten, direkt an der Aare liegt, also im Tal! Nur, dass man den Weg an der Aare den Fussgängern vorbehält und die Radfahrer kurz vor dem Campingplatz wieder ganz nach oben schickt! Aber es gibt zig Leute, die trotzdem diesen Uferweg mit dem Velo benutzen!</w:t>
      </w:r>
    </w:p>
    <w:p>
      <w:pPr>
        <w:pStyle w:val="Normal"/>
        <w:jc w:val="both"/>
        <w:rPr/>
      </w:pPr>
      <w:r>
        <w:rPr/>
        <w:t>Da wir für heute rechtzeitig eingekauft hatten, konnten wir entspannt kochen. Zumindest fast entspannt! Denn als das Tortelliniwasser gerade anfing zu kochen, verdunkelte sich der Himmel schlagartig und ebenso schlagartig kam ein heftiges Gewitter runter! Aber unser Zelt ist doch Gold wert! Außerdem hat Rudi in solchen Dingen ja die Ruhe weg: er hat einfach in der Apsis des Zeltes weitergekocht und es war ein gar köstliches und gemütliches Mahl!</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Bern (Ruhetag)</w:t>
      </w:r>
    </w:p>
    <w:p>
      <w:pPr>
        <w:pStyle w:val="Normal"/>
        <w:jc w:val="both"/>
        <w:rPr>
          <w:u w:val="single"/>
        </w:rPr>
      </w:pPr>
      <w:r>
        <w:rPr>
          <w:u w:val="single"/>
        </w:rPr>
      </w:r>
    </w:p>
    <w:p>
      <w:pPr>
        <w:pStyle w:val="Normal"/>
        <w:jc w:val="both"/>
        <w:rPr/>
      </w:pPr>
      <w:r>
        <w:rPr/>
        <w:t>Nachdem wir uns beim letzten Mal Bern nicht richtig angesehen haben, wollen wir dies nun nachholen, also bleiben wir noch einen Tag hier.</w:t>
      </w:r>
    </w:p>
    <w:p>
      <w:pPr>
        <w:pStyle w:val="Normal"/>
        <w:jc w:val="both"/>
        <w:rPr/>
      </w:pPr>
      <w:r>
        <w:rPr/>
        <w:t>Von gestern Abend bis heute Mittag gab es Dauerregen. Gegen Mittag machen wir uns dann zu Fuß nach Bern auf, gerade, als es aufhört zu regnen. Man läuft etwa 20 Minuten entlang der Aare. Dann kann man mit "der kürzesten Standseilbahn der Welt" in die City hinauf fahren. Oben angekommen kann man stundenlang durch die Laubengänge schlendern. Wir kehren zunächst in einer Saftbar ein und genehmigen uns ein zweites "gesundes" Frühstück. Köstlich. Wir sehen sogar auch Marc, einen der drei Sänger von "Peter, Sue und Marc", der heute als Arbeitsloser für die Stadt Bern den Müll aufsammelt, weil er etwas Sinnvolles tun will. Es stand vor einigen Tagen darüber ein Artikel in der "Blick", man will ja auf dem Laufenden bleiben!</w:t>
      </w:r>
    </w:p>
    <w:p>
      <w:pPr>
        <w:pStyle w:val="Normal"/>
        <w:jc w:val="both"/>
        <w:rPr/>
      </w:pPr>
      <w:r>
        <w:rPr/>
        <w:t xml:space="preserve">Es gibt viele Touristen aus aller Welt hier, viele Schmuckgeschäfte, auch mit sehr ausgefallenem Design, auch die Preise sind dann natürliche (bzw. leider) entsprechend! </w:t>
      </w:r>
    </w:p>
    <w:p>
      <w:pPr>
        <w:pStyle w:val="Normal"/>
        <w:jc w:val="both"/>
        <w:rPr/>
      </w:pPr>
      <w:r>
        <w:rPr/>
        <w:t>Wettertechnisch geht es heute auf und ab, Sonne und Regen wechseln sich ab.</w:t>
      </w:r>
    </w:p>
    <w:p>
      <w:pPr>
        <w:pStyle w:val="Normal"/>
        <w:jc w:val="both"/>
        <w:rPr/>
      </w:pPr>
      <w:r>
        <w:rPr/>
        <w:t xml:space="preserve">Insgesamt ist es ein entspannter Tag. </w:t>
      </w:r>
    </w:p>
    <w:p>
      <w:pPr>
        <w:pStyle w:val="Normal"/>
        <w:jc w:val="both"/>
        <w:rPr/>
      </w:pPr>
      <w:r>
        <w:rPr/>
        <w:t>Übernachtung: Camping Eichholz, Bern-Wabern, 26,50 CHF. Am linken Aareufer, über Uferweg erreichbar, Self-Service-Restaurant/Kiosk , Brot kann bestellt werden, nebenan Liegewiese für das Aare-Schwimmen (auf eigene Gefahr).</w:t>
      </w:r>
    </w:p>
    <w:p>
      <w:pPr>
        <w:pStyle w:val="Normal"/>
        <w:jc w:val="both"/>
        <w:rPr/>
      </w:pPr>
      <w:r>
        <w:rPr/>
      </w:r>
    </w:p>
    <w:p>
      <w:pPr>
        <w:pStyle w:val="Normal"/>
        <w:jc w:val="both"/>
        <w:rPr>
          <w:u w:val="single"/>
        </w:rPr>
      </w:pPr>
      <w:r>
        <w:rPr>
          <w:u w:val="single"/>
        </w:rPr>
        <w:t>Bern - Thun - Interlaken (33 km/ mit Schiffsverlad, 74 CHF für 2 Pers. und 2 Velos)</w:t>
      </w:r>
    </w:p>
    <w:p>
      <w:pPr>
        <w:pStyle w:val="Normal"/>
        <w:jc w:val="both"/>
        <w:rPr>
          <w:u w:val="single"/>
        </w:rPr>
      </w:pPr>
      <w:r>
        <w:rPr>
          <w:u w:val="single"/>
        </w:rPr>
      </w:r>
    </w:p>
    <w:p>
      <w:pPr>
        <w:pStyle w:val="Normal"/>
        <w:jc w:val="both"/>
        <w:rPr/>
      </w:pPr>
      <w:r>
        <w:rPr/>
        <w:t xml:space="preserve">Dank ein paar "gackernden Hühner" (schweizer pubertierende Mädels), die schon reichlich früh wieder aktiv sind, kommen wir früh aus den Federn, können das Zelt trocken einpacken und sind schon um 10.00 Uhr auf der Piste. Wir fahren weiter auf dem Wanderweg an der Aare und kommen so beim Flughafen Belp wieder auf den offiziellen Radweg. Leider ist das Alpenpanorama, auf das ich mich so gefreut habe, durch die Wolken ziemlich verdeckt. Es fängt 10 km vor Thun wieder an zu regenen, aber nur leicht. Bei Heimberg fahren wir entgegen der offiziellen Route weiter an der Aare und kommen so bequem nach Thun. </w:t>
      </w:r>
    </w:p>
    <w:p>
      <w:pPr>
        <w:pStyle w:val="Normal"/>
        <w:jc w:val="both"/>
        <w:rPr/>
      </w:pPr>
      <w:r>
        <w:rPr/>
        <w:t xml:space="preserve">Hier benutzen wir die Gelegenheit des Schiffsverlads, da uns die kommende Strecke entlang des Thuner Sees noch als nicht so angenehm in Erinnerung geblieben ist. Damals haben wir den Thuner See zur Hälfte mit dem Schiff befahren, dieses Mal wollen wir bis Interlaken fahren. Damals hatten wir strahlenden Sonnenschein - dieses Mal... ja, richtig: gibt es Regen und schlechte Sicht auf die Berge! Außerdem ist es ziemlich kalt. Trotzdem bleiben wir standhaft auf dem Deck. Das Schiff ist gut besetzt, man merkt die Nähe von Interlaken durch die Zunahme von internationalen Touristen, immer mehr aus den USA oder aus Japan oder Korea! </w:t>
      </w:r>
    </w:p>
    <w:p>
      <w:pPr>
        <w:pStyle w:val="Normal"/>
        <w:jc w:val="both"/>
        <w:rPr/>
      </w:pPr>
      <w:r>
        <w:rPr/>
        <w:t>In Interlaken herrscht ein kunterbuntes Touristentreiben. Man hat den Eindruck, dass in jedem Geschäft mindestens eine japanische/koreanische Verkäuferin arbeitet!</w:t>
      </w:r>
    </w:p>
    <w:p>
      <w:pPr>
        <w:pStyle w:val="Normal"/>
        <w:jc w:val="both"/>
        <w:rPr/>
      </w:pPr>
      <w:r>
        <w:rPr/>
        <w:t>Es regnet sich nun ein und wir bauen das Zelt auf dem Campingplatz Sackgut am Ostbahnhof im Regen auf. Erwähnte ich bereits, dass wir ein tolles Zelt haben? (VAUDE-Mark IV) Es ist wirklich schnell aufzubauen, dicht und hat genügend Platz für Mensch und Gepäck!</w:t>
      </w:r>
    </w:p>
    <w:p>
      <w:pPr>
        <w:pStyle w:val="Normal"/>
        <w:jc w:val="both"/>
        <w:rPr/>
      </w:pPr>
      <w:r>
        <w:rPr/>
        <w:t>Auf dem Campingplatz herrscht auch geschäftiges Treiben, jede Menge Interrailer, Backpacker  u.ä. Es gibt hier auch die Möglichkeit, sich ein Zimmer in der Lodge zu mieten. Außerdem bietet der Platz für diese Mieter noch jede Menge Facilities (Küche, Aufetnhaltsraum...)</w:t>
      </w:r>
    </w:p>
    <w:p>
      <w:pPr>
        <w:pStyle w:val="Normal"/>
        <w:jc w:val="both"/>
        <w:rPr/>
      </w:pPr>
      <w:r>
        <w:rPr/>
        <w:t>Leider haben auch in Interlaken die meisten Geschäfte (sofern sie nicht Andenken, Schmuck, Schweizer Messer u.ä. verkaufen) früh geschlossen. Ich hätte gedacht, dass das in einer so besuchten Stadt anders wäre. Nun ja, es gibt aber in der Schweiz immerhin die COOP-Pronto-Läden, die haben bis 22.00 Uhr geöffnet. Dafür müssen wir allerdings aus dem trockenen Zelt hinaus in den feindlichen Regen und halb durch den Ort. Ist dann aber gar nicht so schlimm.</w:t>
      </w:r>
    </w:p>
    <w:p>
      <w:pPr>
        <w:pStyle w:val="Normal"/>
        <w:jc w:val="both"/>
        <w:rPr/>
      </w:pPr>
      <w:r>
        <w:rPr/>
        <w:t>Gekocht wird dann in dem dafür vorgesehenen Unterstand, den zur Zeit außer uns keiner nutzt. Damit der Weg zum Zelt nicht immer so feucht wird, leiht sich Rudi kurzerhand einen Sonnenschirm (!) und wandert damit über den Platz. Für die Nacht wird dieser Sonnenschirm unser Eingangsvordach. Immerhin "filtert" er den starken Regen zu Sprühregen!</w:t>
      </w:r>
    </w:p>
    <w:p>
      <w:pPr>
        <w:pStyle w:val="Normal"/>
        <w:jc w:val="both"/>
        <w:rPr/>
      </w:pPr>
      <w:r>
        <w:rPr/>
        <w:t>Übernachtung: Camping Sackgut, Interlaken-Ost, direkt an der Aare, 25 CHF</w:t>
      </w:r>
    </w:p>
    <w:p>
      <w:pPr>
        <w:pStyle w:val="Normal"/>
        <w:jc w:val="both"/>
        <w:rPr/>
      </w:pPr>
      <w:r>
        <w:rPr/>
      </w:r>
    </w:p>
    <w:p>
      <w:pPr>
        <w:pStyle w:val="Normal"/>
        <w:jc w:val="both"/>
        <w:rPr>
          <w:u w:val="single"/>
        </w:rPr>
      </w:pPr>
      <w:r>
        <w:rPr>
          <w:u w:val="single"/>
        </w:rPr>
        <w:t>Interlaken - Brienz (Schiffsverlad, 56 CHF komplett)</w:t>
      </w:r>
    </w:p>
    <w:p>
      <w:pPr>
        <w:pStyle w:val="Normal"/>
        <w:jc w:val="both"/>
        <w:rPr>
          <w:u w:val="single"/>
        </w:rPr>
      </w:pPr>
      <w:r>
        <w:rPr>
          <w:u w:val="single"/>
        </w:rPr>
      </w:r>
    </w:p>
    <w:p>
      <w:pPr>
        <w:pStyle w:val="Normal"/>
        <w:jc w:val="both"/>
        <w:rPr/>
      </w:pPr>
      <w:r>
        <w:rPr/>
        <w:t xml:space="preserve">Nachdem es die ganze Nacht ziemlich intensiv geregnet hat, hängen die Wolken ziemlich tief und man sieht die Berge nicht einmal. Wir wissen nicht so recht, wie wir weiter verfahren sollen. Interlaken selber ist für uns kein Ort, an dem man längere Zeit, vor allem bei einem solchen Wetter bleiben will. Andererseits meldet der Wetterbericht keine grundsätzliche Wetterbesserung. Während wir noch hin und her überlegen, klart der Himmel auf, die Sonne scheint und der Boden fängt zu dampfen an! Wir wollen ja eigentlich auch das nächste Stück mit dem Schiff überbrücken, weil wir uns damit einige Steigungen ersparen können. Wir wissen auch die Abfahrzeiten, haben das erste Schiff im Regen fahren lassen und das nächste legt in knapp einer Stunde ab. In Rekordzeit packen wir also unsere Siebensachen zusammen und erreichen in letzter Minute das Schiff. </w:t>
      </w:r>
    </w:p>
    <w:p>
      <w:pPr>
        <w:pStyle w:val="Normal"/>
        <w:jc w:val="both"/>
        <w:rPr/>
      </w:pPr>
      <w:r>
        <w:rPr/>
        <w:t>Wieder ist es gut besucht, dieses Mal von noch mehr Japanern. Zunächst ist das Wetter noch erträglich, doch mit zunehmender Fahrt wird es düsterer und die Wolken kriechen geradezu von oben über die Berghänge nach unten und alles wird wieder ziemlich grau. Und kalt. Und nass.</w:t>
      </w:r>
    </w:p>
    <w:p>
      <w:pPr>
        <w:pStyle w:val="Normal"/>
        <w:jc w:val="both"/>
        <w:rPr/>
      </w:pPr>
      <w:r>
        <w:rPr/>
      </w:r>
    </w:p>
    <w:p>
      <w:pPr>
        <w:pStyle w:val="Normal"/>
        <w:jc w:val="both"/>
        <w:rPr/>
      </w:pPr>
      <w:r>
        <w:rPr/>
        <w:t xml:space="preserve">Als wir in Brienz anlegen, regnet es fast waagerecht und es ist richtig kalt! Das Stimmungsbarometer ist im Keller. Und so soll es noch ein paar Tage bleiben? </w:t>
      </w:r>
    </w:p>
    <w:p>
      <w:pPr>
        <w:pStyle w:val="Normal"/>
        <w:jc w:val="both"/>
        <w:rPr/>
      </w:pPr>
      <w:r>
        <w:rPr/>
        <w:t>Gegenüber der Anlegestelle ist ein Bahnhof. Die Verbindung nach Bad Säckingen: 5x Umsteigen, aber möglich.</w:t>
      </w:r>
    </w:p>
    <w:p>
      <w:pPr>
        <w:pStyle w:val="Normal"/>
        <w:jc w:val="both"/>
        <w:rPr/>
      </w:pPr>
      <w:r>
        <w:rPr/>
        <w:t>Kurz und gut: wir beschließen, erst einmal eine Verschnaufpause einzulegen und dem Wetter die Chance zu geben, sich zu bessern und fahren mit der Bahn zurück zum Bus in Bad Säckingen.</w:t>
      </w:r>
    </w:p>
    <w:p>
      <w:pPr>
        <w:pStyle w:val="Normal"/>
        <w:jc w:val="both"/>
        <w:rPr/>
      </w:pPr>
      <w:r>
        <w:rPr/>
        <w:t xml:space="preserve">Dank der hervorragenden Eisenbahnverbindungen und dem guten Service in der Schweiz sind wir dann nach 5 Stunden dort. </w:t>
      </w:r>
    </w:p>
    <w:p>
      <w:pPr>
        <w:pStyle w:val="Normal"/>
        <w:jc w:val="both"/>
        <w:rPr/>
      </w:pPr>
      <w:r>
        <w:rPr/>
        <w:t>Bahnfahren in der Schweiz ist super. Komfortabel, viele und gute Verbindungen, Radmitnahme kein Problem, immer freundliche Schaffner, in den Bahnhöfen immer Bedienstete an den Schaltern, die man fragen kann. Davon könnte sich die Deutsche Bahn eine ganz dicke Scheibe abschneiden.</w:t>
      </w:r>
    </w:p>
    <w:p>
      <w:pPr>
        <w:pStyle w:val="Normal"/>
        <w:jc w:val="both"/>
        <w:rPr/>
      </w:pPr>
      <w:r>
        <w:rPr/>
        <w:t>Nur ein Beispiel: alles klappte hervorragend bis zum "Grenzübergang" im Bahnhof von Waldshut. Danach mussten wir für die letzte Strecke in Deutschland noch ein Ticket lösen. Keinen konnte man fragen. Es gab nur einen Automaten, für dessen Bedienung man wohl ein doppeltes Hochschulstudium haben muss. Außerdem war der Automat sehr langsam und im Endeffekt auch noch kaputt! Also keine Chance, ein Ticket zu kaufen! Ich glaube, das wäre in der Schweiz undenkbar gewesen.</w:t>
      </w:r>
    </w:p>
    <w:p>
      <w:pPr>
        <w:pStyle w:val="Normal"/>
        <w:jc w:val="both"/>
        <w:rPr/>
      </w:pPr>
      <w:r>
        <w:rPr/>
        <w:t>Kosten: Brienz - Koblenz/Aare: 132 CHF (Waldshut - Bad Säckingen: 0 Euro)</w:t>
      </w:r>
    </w:p>
    <w:p>
      <w:pPr>
        <w:pStyle w:val="Normal"/>
        <w:jc w:val="both"/>
        <w:rPr/>
      </w:pPr>
      <w:r>
        <w:rPr/>
      </w:r>
    </w:p>
    <w:p>
      <w:pPr>
        <w:pStyle w:val="Normal"/>
        <w:jc w:val="both"/>
        <w:rPr/>
      </w:pPr>
      <w:r>
        <w:rPr/>
        <w:t>Haben dann den Bus geholt und uns in Luttingen ein Zimmer genommen, dort unseren Kummer mit einem guten Essen bekämpft.</w:t>
      </w:r>
      <w:r>
        <w:br w:type="page"/>
      </w:r>
    </w:p>
    <w:p>
      <w:pPr>
        <w:pStyle w:val="Normal"/>
        <w:jc w:val="both"/>
        <w:rPr>
          <w:b/>
          <w:b/>
          <w:bCs/>
          <w:u w:val="single"/>
        </w:rPr>
      </w:pPr>
      <w:r>
        <w:rPr>
          <w:b/>
          <w:bCs/>
          <w:u w:val="single"/>
        </w:rPr>
        <w:t>Im Rheintal</w:t>
      </w:r>
    </w:p>
    <w:p>
      <w:pPr>
        <w:pStyle w:val="Normal"/>
        <w:jc w:val="both"/>
        <w:rPr>
          <w:b/>
          <w:b/>
          <w:bCs/>
          <w:u w:val="single"/>
        </w:rPr>
      </w:pPr>
      <w:r>
        <w:rPr>
          <w:b/>
          <w:bCs/>
          <w:u w:val="single"/>
        </w:rPr>
      </w:r>
    </w:p>
    <w:p>
      <w:pPr>
        <w:pStyle w:val="Normal"/>
        <w:jc w:val="both"/>
        <w:rPr>
          <w:u w:val="single"/>
        </w:rPr>
      </w:pPr>
      <w:r>
        <w:rPr>
          <w:u w:val="single"/>
        </w:rPr>
        <w:t>Chur und die Rheinschlucht</w:t>
      </w:r>
    </w:p>
    <w:p>
      <w:pPr>
        <w:pStyle w:val="Normal"/>
        <w:jc w:val="both"/>
        <w:rPr/>
      </w:pPr>
      <w:r>
        <w:rPr/>
      </w:r>
    </w:p>
    <w:p>
      <w:pPr>
        <w:pStyle w:val="Normal"/>
        <w:jc w:val="both"/>
        <w:rPr/>
      </w:pPr>
      <w:r>
        <w:rPr/>
        <w:t>Ursprünglich wollten wir die Aare bis Meiringen entlang fahren und dann mit "Aufstiegshilfe" von Bus und Bahn den Grimselpass, den Furkapass und den Oberalppass überwinden, um dann im Rheintal weiter zu fahren.</w:t>
      </w:r>
    </w:p>
    <w:p>
      <w:pPr>
        <w:pStyle w:val="Normal"/>
        <w:jc w:val="both"/>
        <w:rPr/>
      </w:pPr>
      <w:r>
        <w:rPr/>
        <w:t>Doch die Wetterlage hält uns davon ab, es schneit bis in recht niedrige Höhen hinunter, in Disentis soll es 9 cm Schnee geben.</w:t>
      </w:r>
    </w:p>
    <w:p>
      <w:pPr>
        <w:pStyle w:val="Normal"/>
        <w:jc w:val="both"/>
        <w:rPr/>
      </w:pPr>
      <w:r>
        <w:rPr/>
        <w:t>So ganz wollen wir uns noch nicht von unserer Idee verabschieden und so fahren wir nun mit Sack und Pack und dem Komfort unseres VW-Busses nach Chur, um dort im Rheintal auf Wetterbesserung zu warten und ggf. stationär einige Touren zu unternehmen.</w:t>
      </w:r>
    </w:p>
    <w:p>
      <w:pPr>
        <w:pStyle w:val="Normal"/>
        <w:jc w:val="both"/>
        <w:rPr/>
      </w:pPr>
      <w:r>
        <w:rPr/>
        <w:t>Das Wetter bessert sich erst nach ein paar Tagen, doch vorher streifen wir durch den netten Ort Chur und gucken uns die Rheinschlucht zwischen Ilanz und Reichenau von der Bahn aus an. Meist handelt es sich bei den Eisenbahnlinien um eingleisige Strecken und die Bahnhöfe haben dann schon mal zwei Gleise. Wenn man dann auf Gleis 2 ankommt und es fährt gerade auch ein Zug auf Gleis 1 ab, dann steht man auf einem zeimlich schmalen "Bahnsteig" zwischen zwei Zügen und wartet, bis der fahrende Zug weg ist und den Weg frei gibt. In Deutschland undenkbar, aber hier völlig normal.</w:t>
      </w:r>
    </w:p>
    <w:p>
      <w:pPr>
        <w:pStyle w:val="Normal"/>
        <w:jc w:val="both"/>
        <w:rPr/>
      </w:pPr>
      <w:r>
        <w:rPr/>
        <w:t>Rudi träumt zwischendurch von einer Fahrt mit einer der berühmten Schweizer Eisenbahnen - z.B. dem Bernina-Express, aber das würde auch nur bei guter Sicht Sinn machen. Also haben wir diesen Plan auf ein anderes Mal vertagt.</w:t>
      </w:r>
    </w:p>
    <w:p>
      <w:pPr>
        <w:pStyle w:val="Normal"/>
        <w:jc w:val="both"/>
        <w:rPr/>
      </w:pPr>
      <w:r>
        <w:rPr/>
        <w:t>Übernachtung: Campingplatz Obere Au, Chur, am Rhein gelegen.  Zum Zentrum: Felsenaustraße bis zur Ringstraße, dann über die Brücke auf die andere Seite des Flüsschens Plessur, immer entlang dieses Flüsschens bis zur Gäuggelistraße, dort links bis ins Zentrum, ca. 3,5 km.</w:t>
      </w:r>
    </w:p>
    <w:p>
      <w:pPr>
        <w:pStyle w:val="Normal"/>
        <w:jc w:val="both"/>
        <w:rPr/>
      </w:pPr>
      <w:r>
        <w:rPr/>
      </w:r>
    </w:p>
    <w:p>
      <w:pPr>
        <w:pStyle w:val="Normal"/>
        <w:jc w:val="both"/>
        <w:rPr>
          <w:u w:val="single"/>
        </w:rPr>
      </w:pPr>
      <w:r>
        <w:rPr>
          <w:u w:val="single"/>
        </w:rPr>
        <w:t>Buchs(Ch) - Vaduz(Fl) - Feldkirch(A) - Zug nach Landeck(A) (38,5 km)</w:t>
      </w:r>
    </w:p>
    <w:p>
      <w:pPr>
        <w:pStyle w:val="Normal"/>
        <w:jc w:val="both"/>
        <w:rPr>
          <w:u w:val="single"/>
        </w:rPr>
      </w:pPr>
      <w:r>
        <w:rPr>
          <w:u w:val="single"/>
        </w:rPr>
      </w:r>
    </w:p>
    <w:p>
      <w:pPr>
        <w:pStyle w:val="Normal"/>
        <w:jc w:val="both"/>
        <w:rPr/>
      </w:pPr>
      <w:r>
        <w:rPr/>
        <w:t>Das Wetter bessert sich, man sagt mindestens 3 Tage wärmeres und trockenes Wetter voraus und wir starten einen zweiten Anlauf. Den Bus können wir sicher und preiswert auf dem netten kleinen Campingplatz in Buchs/Werdenberg stehen lassen (3 CHF pro Tag).</w:t>
      </w:r>
    </w:p>
    <w:p>
      <w:pPr>
        <w:pStyle w:val="Normal"/>
        <w:jc w:val="both"/>
        <w:rPr/>
      </w:pPr>
      <w:r>
        <w:rPr/>
        <w:t>Zunächst machen wir eine Stippvisite nach Vaduz, denn in Liechtenstein waren wir auch noch  nicht. Eigentlich fällt zur Schweiz kein großer Unterschied auf, kein Wunder, man hat die gleiche Währung usw.</w:t>
      </w:r>
    </w:p>
    <w:p>
      <w:pPr>
        <w:pStyle w:val="Normal"/>
        <w:jc w:val="both"/>
        <w:rPr/>
      </w:pPr>
      <w:r>
        <w:rPr/>
        <w:t>In Vaduz herrscht ziemlicher Touristentrubel, außerdem finden hier gerade Welt-Gymnastikwettbewerbe statt. Alle möglichen Sportler-Gruppen aus Portugal, Deutschland, Kanada usw. machen das Bild noch bunter. Ich hole mir den offiziellen Stempel des Fürstentums Liechtenstein und lasse bei dieser Gelegenheit meine geliebten Rad-Handschuhe dort liegen, was ich leider viel zu spät merke. Na ja, ein bisschen Schwund ist immer!</w:t>
      </w:r>
    </w:p>
    <w:p>
      <w:pPr>
        <w:pStyle w:val="Normal"/>
        <w:jc w:val="both"/>
        <w:rPr/>
      </w:pPr>
      <w:r>
        <w:rPr/>
        <w:t>Auf dem Rheindamm geht es dann Richtung Österreich, die Sonne verwöhnt uns. Auch hier übertreten wir wieder unbemerkt und völlig frei die Grenze. Das gefällt mir gut!</w:t>
      </w:r>
    </w:p>
    <w:p>
      <w:pPr>
        <w:pStyle w:val="Normal"/>
        <w:jc w:val="both"/>
        <w:rPr/>
      </w:pPr>
      <w:r>
        <w:rPr/>
        <w:t>Feldkirch liegt in einem schmalen, schluchtartigen Felsental und macht einen interessanten Eindruck, doch es fehlt uns die Zeit, den Ort in Muße anzugucken, denn wir wollen noch den Zug nach Landeck bekommen, damit wir morgen im Inntal weiter fahren können.</w:t>
      </w:r>
    </w:p>
    <w:p>
      <w:pPr>
        <w:pStyle w:val="Normal"/>
        <w:jc w:val="both"/>
        <w:rPr/>
      </w:pPr>
      <w:r>
        <w:rPr/>
        <w:t>Zugfahrt Feldkirch - Landeck: 27,40 Euro komplett (Freizeitticket)</w:t>
      </w:r>
    </w:p>
    <w:p>
      <w:pPr>
        <w:pStyle w:val="Normal"/>
        <w:jc w:val="both"/>
        <w:rPr/>
      </w:pPr>
      <w:r>
        <w:rPr/>
        <w:t>Landeck liegt im Talkessel beim Zusammenfluss von Inn und Sanna. Der Charme dieses Ortes bleibt uns leider verborgen. Doch in der oberen Altstadt genießen wir dann noch den Abend bei einem Roten im Gasthof Greif, wo man auch gut draußen sitzen kann.</w:t>
      </w:r>
    </w:p>
    <w:p>
      <w:pPr>
        <w:pStyle w:val="Normal"/>
        <w:jc w:val="both"/>
        <w:rPr/>
      </w:pPr>
      <w:r>
        <w:rPr/>
        <w:t>Der Campingplatz ist gut besetzt, mal wieder sind die Niederländer in der Überzahl. Eigentlich müssten die Niederlande zur Zeit ziemlich menschnleer sein, so viele Holländer sind unterwegs!</w:t>
      </w:r>
    </w:p>
    <w:p>
      <w:pPr>
        <w:pStyle w:val="Normal"/>
        <w:jc w:val="both"/>
        <w:rPr/>
      </w:pPr>
      <w:r>
        <w:rPr/>
        <w:t>Es gibt hier viele Mountainbiker und Leute, die Rafting machen. Auch eine Gruppe Pfadfinder, die auf dem Jakobsweg sein könnte, ist hier. Eine schöne Mischung!</w:t>
      </w:r>
    </w:p>
    <w:p>
      <w:pPr>
        <w:pStyle w:val="Normal"/>
        <w:jc w:val="both"/>
        <w:rPr/>
      </w:pPr>
      <w:r>
        <w:rPr/>
        <w:t>Übernachtung: Camping Riffler an der Sanna gelegen, 18 Euro. Zu erreichen: am Bahnhof links über die Hauptstraße nach Landeck, am Kreisel rechts über die Brücke, dann den Schildern folgen. Gegenüber ist ein großer Supermarkt, an der Ecke links eine Bäckerei.</w:t>
      </w:r>
      <w:r>
        <w:br w:type="page"/>
      </w:r>
    </w:p>
    <w:p>
      <w:pPr>
        <w:pStyle w:val="Normal"/>
        <w:jc w:val="both"/>
        <w:rPr>
          <w:b/>
          <w:b/>
          <w:bCs/>
          <w:u w:val="single"/>
        </w:rPr>
      </w:pPr>
      <w:r>
        <w:rPr>
          <w:b/>
          <w:bCs/>
          <w:u w:val="single"/>
        </w:rPr>
        <w:t>Im Inntal</w:t>
      </w:r>
    </w:p>
    <w:p>
      <w:pPr>
        <w:pStyle w:val="Normal"/>
        <w:jc w:val="both"/>
        <w:rPr>
          <w:b/>
          <w:b/>
          <w:bCs/>
          <w:u w:val="single"/>
        </w:rPr>
      </w:pPr>
      <w:r>
        <w:rPr>
          <w:b/>
          <w:bCs/>
          <w:u w:val="single"/>
        </w:rPr>
      </w:r>
    </w:p>
    <w:p>
      <w:pPr>
        <w:pStyle w:val="Normal"/>
        <w:jc w:val="both"/>
        <w:rPr>
          <w:u w:val="single"/>
        </w:rPr>
      </w:pPr>
      <w:r>
        <w:rPr>
          <w:u w:val="single"/>
        </w:rPr>
        <w:t>Landeck - Stams (48 km)</w:t>
      </w:r>
    </w:p>
    <w:p>
      <w:pPr>
        <w:pStyle w:val="Normal"/>
        <w:jc w:val="both"/>
        <w:rPr>
          <w:u w:val="single"/>
        </w:rPr>
      </w:pPr>
      <w:r>
        <w:rPr>
          <w:u w:val="single"/>
        </w:rPr>
      </w:r>
    </w:p>
    <w:p>
      <w:pPr>
        <w:pStyle w:val="Normal"/>
        <w:jc w:val="both"/>
        <w:rPr/>
      </w:pPr>
      <w:r>
        <w:rPr/>
        <w:t xml:space="preserve">Nun sind wir wieder "in der Spur", bzw. wir fahren wieder nach der ursprünglichen Planung. </w:t>
      </w:r>
    </w:p>
    <w:p>
      <w:pPr>
        <w:pStyle w:val="Normal"/>
        <w:jc w:val="both"/>
        <w:rPr/>
      </w:pPr>
      <w:r>
        <w:rPr/>
        <w:t>Sind früh aufgestanden und haben im gegenüberliegenden Bistro des Supermarktes gefrühstückt. Das spart Zeit, und heute soll es richtig heiß werden, da wollen wir lieber früh auf die Piste.</w:t>
      </w:r>
    </w:p>
    <w:p>
      <w:pPr>
        <w:pStyle w:val="Normal"/>
        <w:jc w:val="both"/>
        <w:rPr/>
      </w:pPr>
      <w:r>
        <w:rPr/>
        <w:t>Das Wetter ist schön, der Himmel blau, es gibt eine gute Sicht und die lohnt sich!</w:t>
      </w:r>
    </w:p>
    <w:p>
      <w:pPr>
        <w:pStyle w:val="Normal"/>
        <w:jc w:val="both"/>
        <w:rPr/>
      </w:pPr>
      <w:r>
        <w:rPr/>
        <w:t>Die Streckenführung auf unserem heutigen Abschnitt ist gegenüber der in unserem bikeline-Führer an einigen Stellen verändert worden, meist handelt es sich dabei um "Entschärfungen" von Steigungen. Z.B. geht es hinter Zams in etwa entlang der Eisenbahn, und nicht rechts hoch Richtung Kronburg; hinter Schönwies/Ried geht es nicht über die Bundesstraße, und vor allem hinter dem Abzweig nach Imst geht der Weg auf der rechten Seite des Inn weiter und nicht über Karres (ist aber auch noch möglich). Dieses letzte Stück (bis ca. Ötzbruck) ist brandneu und bleibt im Inntal, allerdings konnten auch dort einige Steigungen nicht vermieden werden. Der Radweg ist meist asphaltiert und vorbildlich ausgeschildert. Es geht insgesamt aber immer wieder auf und ab auf unserer heutigen Etappe. Dafür ist der Blick auf die Berge fantastisch, mal engere Abschnitte mit Felsen, mal sanftere grüne Berghänge! Und wieder begegnet uns immer wieder der inzwischen wohl fast unvermeidliche Jakobsweg. Ob als echte überlieferte Route oder ob als "Variante" in Tirol ... ob da wohl der schnöde Mammon dahinter steckt, den man verdienen will?    Auf jeden Fall haben wir fest gestellt, dass unsere Route voll und ganz der Route des Jakobsweges entspricht! So, wie auch schon im letzten Jahr, als wir die Rhône entlang ans Mittelmeer gefahren sind. Wir liegen also voll im Trend, auch wenn wir ihn in diesem Jahr in der falschen Richtung fahren!</w:t>
      </w:r>
    </w:p>
    <w:p>
      <w:pPr>
        <w:pStyle w:val="Normal"/>
        <w:jc w:val="both"/>
        <w:rPr/>
      </w:pPr>
      <w:r>
        <w:rPr/>
        <w:t>Wir sind froh, dass wir früh los gefahren sind, es wird wirklich ziemlich heiß. Das Tüpfelchen auf dem i ist das letzte Stück heute: der Anstieg zum Campingplatz in Stams. Dafür liegt dieser sehr idyllisch oberhalb des Klosters und des Inntales mit Blick auf die gegenüberliegenden Berge.</w:t>
      </w:r>
    </w:p>
    <w:p>
      <w:pPr>
        <w:pStyle w:val="Normal"/>
        <w:jc w:val="both"/>
        <w:rPr/>
      </w:pPr>
      <w:r>
        <w:rPr/>
        <w:t>Stams besteht eigentlich nur aus dem Kloster und der berühmten Schule für Ski-Talente, ansonsten gibt es hier nichts zu sehen und auch nichts einzukaufen!</w:t>
      </w:r>
    </w:p>
    <w:p>
      <w:pPr>
        <w:pStyle w:val="Normal"/>
        <w:jc w:val="both"/>
        <w:rPr/>
      </w:pPr>
      <w:r>
        <w:rPr/>
        <w:t>Also essen wir abends im Restaurant des Campingplatzes, wo wir auch morgen frühstücken werden.</w:t>
      </w:r>
    </w:p>
    <w:p>
      <w:pPr>
        <w:pStyle w:val="Normal"/>
        <w:jc w:val="both"/>
        <w:rPr/>
      </w:pPr>
      <w:r>
        <w:rPr/>
        <w:t>Es gibt außer uns noch drei Reiseradler und ansonsten? Jawohl: meist Niederländer.</w:t>
      </w:r>
    </w:p>
    <w:p>
      <w:pPr>
        <w:pStyle w:val="Normal"/>
        <w:jc w:val="both"/>
        <w:rPr/>
      </w:pPr>
      <w:r>
        <w:rPr/>
        <w:t>Übernachtung: Camping Stams, 21,11 Euro. Brötchen können bestellt werden.</w:t>
      </w:r>
    </w:p>
    <w:p>
      <w:pPr>
        <w:pStyle w:val="Normal"/>
        <w:jc w:val="both"/>
        <w:rPr/>
      </w:pPr>
      <w:r>
        <w:rPr/>
      </w:r>
    </w:p>
    <w:p>
      <w:pPr>
        <w:pStyle w:val="Normal"/>
        <w:jc w:val="both"/>
        <w:rPr>
          <w:u w:val="single"/>
        </w:rPr>
      </w:pPr>
      <w:r>
        <w:rPr>
          <w:u w:val="single"/>
        </w:rPr>
        <w:t>Stams - Völs (bei Innsbruck) (33,5 km)</w:t>
      </w:r>
    </w:p>
    <w:p>
      <w:pPr>
        <w:pStyle w:val="Normal"/>
        <w:jc w:val="both"/>
        <w:rPr>
          <w:u w:val="single"/>
        </w:rPr>
      </w:pPr>
      <w:r>
        <w:rPr>
          <w:u w:val="single"/>
        </w:rPr>
      </w:r>
    </w:p>
    <w:p>
      <w:pPr>
        <w:pStyle w:val="Normal"/>
        <w:jc w:val="both"/>
        <w:rPr/>
      </w:pPr>
      <w:r>
        <w:rPr/>
        <w:t>Der Wecker geht um 6.30 Uhr, Wir sind nach 1 Stunde 15 Minuten fertig mit packen und warten darauf, dass man frühstücken kann (ab 8.00 Uhr). Das ist dann überaus köstlich und reichhaltig. Wir wundern uns, wie viele Menschen genauso früh wach sind wie wir, es herrscht schon reges Treiben auf dem Platz.</w:t>
      </w:r>
    </w:p>
    <w:p>
      <w:pPr>
        <w:pStyle w:val="Normal"/>
        <w:jc w:val="both"/>
        <w:rPr/>
      </w:pPr>
      <w:r>
        <w:rPr/>
        <w:t>Um 9.00 Uhr sind wir unterwegs. Heute geht es flach am Inn entlang, meist asphaltiert. Es läuft gut, die Morgenluft ist sehr angenehm. Es sind viele Leute auf dem Rad unterwegs, es ist Samstag und die Großstadt nah, das wird wohl der Grund sein. Das Tal wird zunehmend weiter und es gibt wieder ganz andere Blicke auf die Berge.  In Zirl versorgen wir uns mit etwas Vorrat für das kommende Wochenende, wir sind ja lernfähig und wissen von gestern, dass man rechtzeitig einkaufen muss!</w:t>
      </w:r>
    </w:p>
    <w:p>
      <w:pPr>
        <w:pStyle w:val="Normal"/>
        <w:jc w:val="both"/>
        <w:rPr/>
      </w:pPr>
      <w:r>
        <w:rPr/>
        <w:t>Ein nettes junges Pärchen hilft uns bei der Wahl des Campingplatzes und wir fahren nach Völs.</w:t>
      </w:r>
    </w:p>
    <w:p>
      <w:pPr>
        <w:pStyle w:val="Normal"/>
        <w:jc w:val="both"/>
        <w:rPr/>
      </w:pPr>
      <w:r>
        <w:rPr/>
        <w:t>Dies ist ein kleiner Platz hinter einer Pizzeria mit einfachen aber sauberen Sanitärs und guten Duschen. Schatten gibt es auch, was will man mehr!</w:t>
      </w:r>
    </w:p>
    <w:p>
      <w:pPr>
        <w:pStyle w:val="Normal"/>
        <w:jc w:val="both"/>
        <w:rPr/>
      </w:pPr>
      <w:r>
        <w:rPr/>
        <w:t>Der Camping liegt mitten im Ort, gegenüber auf einem kleinen Hügel gibt es ein Freibad. Man kann mit dem Bus bequem nach Innsbruck hinein fahren, er fährt gegenüber dem Platz etwa alle halbe Stunde ab.</w:t>
      </w:r>
    </w:p>
    <w:p>
      <w:pPr>
        <w:pStyle w:val="Normal"/>
        <w:jc w:val="both"/>
        <w:rPr/>
      </w:pPr>
      <w:r>
        <w:rPr/>
        <w:t xml:space="preserve">Vielleicht hätten wir besser das Schwimmbad aufgesucht, aber wir wollten uns Innsbruck angucken. Es war heiß, stickig und nur um das Goldene Dachl war wirklich Leben. Und das war natürlich Leben durch Touristengruppen aus aller Herren Länder. Die Geschäfte schließen selbst in dieser großen Stadt am Samstag mittags! </w:t>
      </w:r>
      <w:r>
        <w:rPr>
          <w:lang w:val="fr-FR"/>
        </w:rPr>
        <w:t xml:space="preserve">Ausnahme: Souvenir-Läden. </w:t>
      </w:r>
      <w:r>
        <w:rPr/>
        <w:t xml:space="preserve">Nun ja, man guckt sich das Treiben an, genießt ein kühles Getränk in der Fußgängerzone der Altstadt und betrachtet dabei die vorbei flanierenden Menschen. Auch nicht schlecht! Schließlich marschierte dann noch die Polizeikapelle aus Oberösterreich auf und spielte ein Ständchen. Extra für uns ;-) </w:t>
      </w:r>
    </w:p>
    <w:p>
      <w:pPr>
        <w:pStyle w:val="Normal"/>
        <w:jc w:val="both"/>
        <w:rPr/>
      </w:pPr>
      <w:r>
        <w:rPr/>
        <w:t>Ansonsten haben wir uns schon mal mit den Gegebenheiten des Bahnhofs vertraut gemacht, denn morgen geht es per Bahn hoch zum Brenner.</w:t>
      </w:r>
    </w:p>
    <w:p>
      <w:pPr>
        <w:pStyle w:val="Normal"/>
        <w:jc w:val="both"/>
        <w:rPr/>
      </w:pPr>
      <w:r>
        <w:rPr/>
        <w:t xml:space="preserve">Zurück am Campingplatz nehmen wir die Gelegenheit wahr und essen eine Pizza. Dazu gibt es einen Südtiroler Rotwein, insgesamt sehr lecker. </w:t>
      </w:r>
    </w:p>
    <w:p>
      <w:pPr>
        <w:pStyle w:val="Normal"/>
        <w:jc w:val="both"/>
        <w:rPr/>
      </w:pPr>
      <w:r>
        <w:rPr/>
        <w:t>Übernachtung: Camping Stigger Völs, 17 Euro.</w:t>
      </w:r>
      <w:r>
        <w:br w:type="page"/>
      </w:r>
    </w:p>
    <w:p>
      <w:pPr>
        <w:pStyle w:val="Normal"/>
        <w:jc w:val="both"/>
        <w:rPr>
          <w:b/>
          <w:b/>
          <w:bCs/>
        </w:rPr>
      </w:pPr>
      <w:r>
        <w:rPr>
          <w:b/>
          <w:bCs/>
          <w:u w:val="single"/>
        </w:rPr>
        <w:t>Im Eisacktal und im Pustertal</w:t>
      </w:r>
    </w:p>
    <w:p>
      <w:pPr>
        <w:pStyle w:val="Normal"/>
        <w:jc w:val="both"/>
        <w:rPr>
          <w:b/>
          <w:b/>
          <w:bCs/>
        </w:rPr>
      </w:pPr>
      <w:r>
        <w:rPr>
          <w:b/>
          <w:bCs/>
        </w:rPr>
      </w:r>
    </w:p>
    <w:p>
      <w:pPr>
        <w:pStyle w:val="Normal"/>
        <w:jc w:val="both"/>
        <w:rPr>
          <w:u w:val="single"/>
        </w:rPr>
      </w:pPr>
      <w:r>
        <w:rPr>
          <w:u w:val="single"/>
        </w:rPr>
        <w:t>Innsbruck -Brenner (Zug: 13.60 Euro komplett, Freizeitkarte) - Sterzing - Vahrner See (54,6km)</w:t>
      </w:r>
    </w:p>
    <w:p>
      <w:pPr>
        <w:pStyle w:val="Normal"/>
        <w:jc w:val="both"/>
        <w:rPr>
          <w:u w:val="single"/>
        </w:rPr>
      </w:pPr>
      <w:r>
        <w:rPr>
          <w:u w:val="single"/>
        </w:rPr>
      </w:r>
    </w:p>
    <w:p>
      <w:pPr>
        <w:pStyle w:val="Normal"/>
        <w:jc w:val="both"/>
        <w:rPr/>
      </w:pPr>
      <w:r>
        <w:rPr/>
        <w:t xml:space="preserve">Man hat für heute ca. 35 Grad angesagt, also wollen wir auf jeden Fall den frühen Zug um 8.53 Uhr zum Brenner bekommen. Nach einer schlechten Nacht (zuviel gegessen, zu warm...) schälen wir uns um 6.00 Uhr aus dem Zelt und packen in einer guten Zeit. Man bekommt immer mehr Routine! </w:t>
      </w:r>
    </w:p>
    <w:p>
      <w:pPr>
        <w:pStyle w:val="Normal"/>
        <w:jc w:val="both"/>
        <w:rPr/>
      </w:pPr>
      <w:r>
        <w:rPr/>
        <w:t>Nach Innsbruck sind es ca. 9 km immer am Inn entlang und wir kommen so früh am Bahnhof an, dass wir noch in aller Ruhe dort frühstücken, die Tickets kaufen und auf den Bahnsteig gehen können. Der Zug wird in Innsbruck eingesetzt und so können wir auch in aller Ruhe einsteigen und die Räder verstauen. Was sowieso recht einfach ist, es handelt sich um einen Talent-Zug, wie wir ihn von zu Hause kennen, mit dem praktischen, niedrigen Einstieg.</w:t>
      </w:r>
    </w:p>
    <w:p>
      <w:pPr>
        <w:pStyle w:val="Normal"/>
        <w:jc w:val="both"/>
        <w:rPr/>
      </w:pPr>
      <w:r>
        <w:rPr/>
        <w:t>Es wird eine unterhaltsame Fahrt, denn im Abteil sitzen noch zwei andere radelnde Paare: ein junges Pärchen aus Deutschland, das mit Mountainbikes unterwegs ist und ein Paar in eher gesetztem, also in unserem Alter aus Neuseeland. Die sind auf Alpen-Tour mit Rädern, die sie hier in Europa extra nur zu diesem Zweck gekauft haben. Lustige Typen. Man tauscht sich über Erfahrungen und Kenntnisse aus - die jungen Leute waren schon in Neuseeland: Wo? Wie lange? Was kennt ihr? Habt ihr auch das gesehen? Und, und, und. Andererseits: Was lohnt sich hier in den Alpen anzugucken? Möglichst nur bergab? Gibt es Zugverbindungen? Zeigt mal eure Karte! Wo wollt ihr hin? Wo kommt ihr her? .... Dabei immer eine launige Bemerkung dazwischen, man hat kaum Zeit das vorüberziehende Wipptal anzugucken, an das ich mich von meinen Ferienaufenthalten in der Kindheit so gerne erinnere. Diese Begegnungen sind das Salz in der Suppe bei unseren Reisen mit dem Fahrrad - wie war das noch in Solothurn: Radfahren = Langsamverkehr! Genau, das ist es, Langsamverkehr, den aber intensiv!</w:t>
      </w:r>
    </w:p>
    <w:p>
      <w:pPr>
        <w:pStyle w:val="Normal"/>
        <w:jc w:val="both"/>
        <w:rPr/>
      </w:pPr>
      <w:r>
        <w:rPr/>
        <w:t xml:space="preserve">Am Brenner wird sich noch gegen die Sonne eingecremt und dann geht es ab! Wirklich: es geht ab, und wie. Bis Sterzing/Vipiteno rollen wir auf der alten Brennerstrasse 14 km nur bergab, und das zum Teil mit irrem Gefälle. Rudi lässt sich rollen und erreicht 60 km/h, die etwas ängstlichere Bille erreicht "nur" 42 km/h! </w:t>
      </w:r>
    </w:p>
    <w:p>
      <w:pPr>
        <w:pStyle w:val="Normal"/>
        <w:jc w:val="both"/>
        <w:rPr/>
      </w:pPr>
      <w:r>
        <w:rPr/>
        <w:t>Sterzing am Sonntagvormittag hat in unseren Augen mehr Flair als Innsbruck gestern. Aber wir lassen es schnell hinter uns, ich kenne Sterzing eben auch noch aus alten Kindertagen und die Hitze wird nicht weniger!</w:t>
      </w:r>
    </w:p>
    <w:p>
      <w:pPr>
        <w:pStyle w:val="Normal"/>
        <w:jc w:val="both"/>
        <w:rPr/>
      </w:pPr>
      <w:r>
        <w:rPr/>
        <w:t xml:space="preserve">Nun beginnt der Eisacktal-Radweg. Auch brandneu und durchgehend asphaltiert, ohne Autoverkehr, gut beschildert, liebevolle Streckenführung. Es ist nicht ganz einfach, den Einstieg zu finden, aber danach kann man sich nicht mehr verfahren. </w:t>
      </w:r>
    </w:p>
    <w:p>
      <w:pPr>
        <w:pStyle w:val="Normal"/>
        <w:jc w:val="both"/>
        <w:rPr/>
      </w:pPr>
      <w:r>
        <w:rPr/>
        <w:t xml:space="preserve">Was uns allerdings zu schaffen macht, ist die Tatsache, dass der Radweg immer wieder rauf und runter geht, und zwar kräftig! (12 % und 15 % sind keine Seltenheit). Und das, obwohl es im Eisacktal ja eigentlich nur abwärts geht. </w:t>
      </w:r>
    </w:p>
    <w:p>
      <w:pPr>
        <w:pStyle w:val="Normal"/>
        <w:jc w:val="both"/>
        <w:rPr/>
      </w:pPr>
      <w:r>
        <w:rPr/>
        <w:t>Anfangs klappt es noch ganz gut, aber mit zunehmender Kilometerzahl schwinden die Kräfte und die Moral - ob man doch das ein oder andere zu Hause lassen sollte? Ach, und ich vergaß, es gibt noch heftigen Gegenwind dazu!.</w:t>
      </w:r>
    </w:p>
    <w:p>
      <w:pPr>
        <w:pStyle w:val="Normal"/>
        <w:jc w:val="both"/>
        <w:rPr/>
      </w:pPr>
      <w:r>
        <w:rPr/>
        <w:t xml:space="preserve">Das, was im bikeline-Führer als Variante zum Vahrner See angeführt ist, ist inzwischen die normale Streckenführung. Wir machen an diesem Privat-Biotop mit Gasthof und Campingplatz für heute Schluss. Es ist nicht ganz einfach, dort ein ebenes Plätzchen für unser Zelt zu finden. Abends genießen wir dann die wirklich nette Atmosphäre in dem zugehörigen Gasthof, der offenbar guten Zuspruch von Stammgästen aus nah und fern erfährt. </w:t>
      </w:r>
    </w:p>
    <w:p>
      <w:pPr>
        <w:pStyle w:val="Normal"/>
        <w:jc w:val="both"/>
        <w:rPr/>
      </w:pPr>
      <w:r>
        <w:rPr/>
        <w:t>Übernachtung: Camping Zum Vahrner See, 15 Euro, ziemlich einfache Sanitärs, keine Einkaufsmöglichkeit, aber Gasthof.</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Vahrner See - Bruneck - Toblach (Zugtransfer) - Niederndorf (41,7 km)</w:t>
      </w:r>
    </w:p>
    <w:p>
      <w:pPr>
        <w:pStyle w:val="Normal"/>
        <w:jc w:val="both"/>
        <w:rPr>
          <w:u w:val="single"/>
        </w:rPr>
      </w:pPr>
      <w:r>
        <w:rPr>
          <w:u w:val="single"/>
        </w:rPr>
      </w:r>
    </w:p>
    <w:p>
      <w:pPr>
        <w:pStyle w:val="Normal"/>
        <w:jc w:val="both"/>
        <w:rPr/>
      </w:pPr>
      <w:r>
        <w:rPr/>
        <w:t xml:space="preserve">6.00 Uhr Wecker, einpacken, spartanisches Frühstück (trockenes Brot von Vorgestern, Wasser und Frühstücksfleisch) und los. Mir ist klar, dass der Einstieg in das Pustertal nicht ganz ohne Anstrengung vonstatten gehen wird. Wir fahren ca. 6 km bergauf, ehe es nach Mühlbach hinab geht. Auch dieser Pustertal-Radweg ist brandneu, asphaltiert, super ausgeschildert und ohne Autoverkehr angelegt. Nur der Einstieg ist nicht ganz leicht. Wir fahren zunächst ein Stück auf der Hauptstraße in das Pustertal und sehen den ersten Hinweis, eine braune Tafel, an der ersten Tankstelle an dieser Hauptstraße an der Mauer rechts. Danach kann man sich nicht mehr verfahren. </w:t>
      </w:r>
    </w:p>
    <w:p>
      <w:pPr>
        <w:pStyle w:val="Normal"/>
        <w:jc w:val="both"/>
        <w:rPr/>
      </w:pPr>
      <w:r>
        <w:rPr/>
        <w:t xml:space="preserve">Hinter dem niedlichen Ort Mühlbach geht es zunächst leicht wellig, später auch mit kräftigeren Steigungen und Gefällen durch Wald- und Wiesenflächen. Es gibt dadurch auch immer wieder Schatten. Eigentlich sehr schön. </w:t>
      </w:r>
    </w:p>
    <w:p>
      <w:pPr>
        <w:pStyle w:val="Normal"/>
        <w:jc w:val="both"/>
        <w:rPr/>
      </w:pPr>
      <w:r>
        <w:rPr/>
        <w:t xml:space="preserve">Wäre ich ein Profi-Fahrer, müsste ich aber heute sagen:"Ich habe heute schlechte Beine." Wir dachten, dass wir die paar Kilometer bis Bruneck schnell schaffen würden, aber daraus wird nichts. Ich glaube, dass ich heute die Hälfte der Strecke gelaufen bin, das heißt also, geschoben habe. </w:t>
      </w:r>
    </w:p>
    <w:p>
      <w:pPr>
        <w:pStyle w:val="Normal"/>
        <w:jc w:val="both"/>
        <w:rPr/>
      </w:pPr>
      <w:r>
        <w:rPr/>
        <w:t>Trotzdem kommen wir kurz vor Mittag in Bruneck an, na also, das wäre doch gelacht! Bruneck habe ich einmal kurz im Winter erlebt, da konnte man nicht viel vom Flair der Stadt spüren. Aber heute ist das ganz anders. Es herrscht eine nette, quirlige, aber doch noch gemütliche Atmosphäre und wir steuern zielstrebig ein Eiscafé an und genehmigen uns einen Riesen-Joghurt-Frucht-Eisbecher! Den haben wir uns verdient!</w:t>
      </w:r>
    </w:p>
    <w:p>
      <w:pPr>
        <w:pStyle w:val="Normal"/>
        <w:jc w:val="both"/>
        <w:rPr/>
      </w:pPr>
      <w:r>
        <w:rPr/>
        <w:t xml:space="preserve">Es gibt eine Menge Leute mit Radbekleidung, aber wir fallen mit unserem vollen Gepäck doch etwas auf und man kommt ins Gespräch. </w:t>
      </w:r>
    </w:p>
    <w:p>
      <w:pPr>
        <w:pStyle w:val="Normal"/>
        <w:jc w:val="both"/>
        <w:rPr/>
      </w:pPr>
      <w:r>
        <w:rPr/>
        <w:t>Eigentlich ist unser Ziel der Campingplatz von Bruneck, aber nachdem wir die Lage und Größe des Platzes betrachtet haben, entschließen wir uns kurzerhand, einen anderen Platz anzusteuern. Mir ist heute ein wenig nach Komfort, vielleicht auch noch nach einem Pool oder so. Dieses können wir in Toblach bzw. in Niederdorf haben.</w:t>
      </w:r>
    </w:p>
    <w:p>
      <w:pPr>
        <w:pStyle w:val="Normal"/>
        <w:jc w:val="both"/>
        <w:rPr/>
      </w:pPr>
      <w:r>
        <w:rPr/>
        <w:t>Gut, dann nehmen wir eben mal wieder den Zug in Anspruch und schenken uns die letzten Kilometer des Pustertal-Radweges.</w:t>
      </w:r>
    </w:p>
    <w:p>
      <w:pPr>
        <w:pStyle w:val="Normal"/>
        <w:jc w:val="both"/>
        <w:rPr/>
      </w:pPr>
      <w:r>
        <w:rPr/>
        <w:t>So gelangen wir per Bahn nach Toblach (13,20 Euro), fahren zurück Richtung Niederdorf und quartieren uns für die nächsten Tage auf dem Camping Olympia ein.</w:t>
      </w:r>
    </w:p>
    <w:p>
      <w:pPr>
        <w:pStyle w:val="Normal"/>
        <w:jc w:val="both"/>
        <w:rPr/>
      </w:pPr>
      <w:r>
        <w:rPr/>
        <w:t>Der Platz ist ziemlich groß, gut besucht von Italienern und Niederländern. Radwanderer sehen wir nicht, man steht hier mit Wohnwagen oder Wohnmobil. Wir dürfen uns ein kleines Fleckchen im Schatten hoher Bäume aussuchen, das wohl normalerweise gar nicht als Stellplatz vorgesehen ist. Aber für uns ist es perfekt. Wir haben fast den ganzen Tag Schatten, man kann genug sehen und hat genug, aber nicht zu viel Leben drumherum. Ein Platz nach unserem Geschmack.</w:t>
      </w:r>
    </w:p>
    <w:p>
      <w:pPr>
        <w:pStyle w:val="Normal"/>
        <w:jc w:val="both"/>
        <w:rPr/>
      </w:pPr>
      <w:r>
        <w:rPr/>
        <w:t>Außerdem gibt es einen kleinen Laden auf dem Platz, die Sanitärs sind top, die Luft ist angenehm. Trotz der Höhe von ca. 1200 m wird es tagsüber noch richtig heiß, aber nachts kühlt es angenehm ab.</w:t>
      </w:r>
    </w:p>
    <w:p>
      <w:pPr>
        <w:pStyle w:val="Normal"/>
        <w:jc w:val="both"/>
        <w:rPr/>
      </w:pPr>
      <w:r>
        <w:rPr/>
        <w:t>Der untere Teil des Pustertales hat uns landschaftlich nicht so vom Hocker gerissen, aber der obere Teil, in dem wir nun sind, ist traumhaft. Man sieht die Dolomiten und hat eine tolle Kulisse.</w:t>
      </w:r>
    </w:p>
    <w:p>
      <w:pPr>
        <w:pStyle w:val="Normal"/>
        <w:jc w:val="both"/>
        <w:rPr/>
      </w:pPr>
      <w:r>
        <w:rPr/>
      </w:r>
    </w:p>
    <w:p>
      <w:pPr>
        <w:pStyle w:val="Normal"/>
        <w:jc w:val="both"/>
        <w:rPr>
          <w:u w:val="single"/>
        </w:rPr>
      </w:pPr>
      <w:r>
        <w:rPr>
          <w:u w:val="single"/>
        </w:rPr>
        <w:t>Ruhetag mit Kurzbesuch in Toblach</w:t>
      </w:r>
    </w:p>
    <w:p>
      <w:pPr>
        <w:pStyle w:val="Normal"/>
        <w:jc w:val="both"/>
        <w:rPr>
          <w:u w:val="single"/>
        </w:rPr>
      </w:pPr>
      <w:r>
        <w:rPr>
          <w:u w:val="single"/>
        </w:rPr>
      </w:r>
    </w:p>
    <w:p>
      <w:pPr>
        <w:pStyle w:val="Normal"/>
        <w:jc w:val="both"/>
        <w:rPr/>
      </w:pPr>
      <w:r>
        <w:rPr/>
        <w:t>Heute frühstücken wir wieder einmal in Ruhe. Danach geht es über einen Radweg nach Toblach, ca. 3km. Dort finden wir einen Supermarkt, eine prunkvolle Kirche, einen netten Ort und ein Tourist Office. Wir versorgen uns mit Informationen über die Bahn- und Busverbindungen, die wir in den nächsten Tagen nutzen wollen.</w:t>
      </w:r>
    </w:p>
    <w:p>
      <w:pPr>
        <w:pStyle w:val="Normal"/>
        <w:jc w:val="both"/>
        <w:rPr/>
      </w:pPr>
      <w:r>
        <w:rPr/>
        <w:t xml:space="preserve">Ansonsten liegen wir den Rest des Tages im Schatten auf unserem Platz herum, dösen oder lesen. </w:t>
      </w:r>
    </w:p>
    <w:p>
      <w:pPr>
        <w:pStyle w:val="Normal"/>
        <w:jc w:val="both"/>
        <w:rPr/>
      </w:pPr>
      <w:r>
        <w:rPr/>
        <w:t>Gegenüber steht ein nettes italienisches Paar aus Venedig: Stella und Lorris.  Die haben einen Narren an uns gefressen und versorgen uns mit Espresso und Pfefferminz-Grappa und verwickeln uns immer wieder in Gespräche. Auf Italienisch! Macht Spaß, ist auber auch anstrengend, wenn man Hände ringend nach Worten sucht!</w:t>
      </w:r>
    </w:p>
    <w:p>
      <w:pPr>
        <w:pStyle w:val="Normal"/>
        <w:jc w:val="both"/>
        <w:rPr/>
      </w:pPr>
      <w:r>
        <w:rPr/>
      </w:r>
    </w:p>
    <w:p>
      <w:pPr>
        <w:pStyle w:val="Normal"/>
        <w:jc w:val="both"/>
        <w:rPr>
          <w:u w:val="single"/>
        </w:rPr>
      </w:pPr>
      <w:r>
        <w:rPr>
          <w:u w:val="single"/>
        </w:rPr>
        <w:t>Toblach - Lienz - Toblach (61 km, Rückfahrt mit Zug)</w:t>
      </w:r>
    </w:p>
    <w:p>
      <w:pPr>
        <w:pStyle w:val="Normal"/>
        <w:jc w:val="both"/>
        <w:rPr/>
      </w:pPr>
      <w:r>
        <w:rPr/>
      </w:r>
    </w:p>
    <w:p>
      <w:pPr>
        <w:pStyle w:val="Normal"/>
        <w:jc w:val="both"/>
        <w:rPr/>
      </w:pPr>
      <w:r>
        <w:rPr/>
        <w:t>Der Ruhetag hat uns gut getan und wir wollen noch die zwei "Rosinen", die man von hier aus unternehmen kann, mitnehmen.</w:t>
      </w:r>
    </w:p>
    <w:p>
      <w:pPr>
        <w:pStyle w:val="Normal"/>
        <w:jc w:val="both"/>
        <w:rPr/>
      </w:pPr>
      <w:r>
        <w:rPr/>
        <w:t>Wir hatten ja sowieso ins Auge gefasst, von hier aus den Drau-Radweg zu fahren. allerdings kennen wir den schon, so dass wir darauf am ehesten verzichten können. Nur, dass wir damals in Lienz angefangen hatten. Uns "fehlt" also noch das Stück von Toblach bis Lienz! Wie praktisch! Das nehmen wir noch mit! Gut so!</w:t>
      </w:r>
    </w:p>
    <w:p>
      <w:pPr>
        <w:pStyle w:val="Normal"/>
        <w:jc w:val="both"/>
        <w:rPr/>
      </w:pPr>
      <w:r>
        <w:rPr/>
        <w:t>Die möglichen Rückfahrzeiten für den Zug haben wir uns gestern in Toblach geholt. Wir stehen</w:t>
      </w:r>
    </w:p>
    <w:p>
      <w:pPr>
        <w:pStyle w:val="Normal"/>
        <w:jc w:val="both"/>
        <w:rPr/>
      </w:pPr>
      <w:r>
        <w:rPr/>
        <w:t>früh auf, die "Tagestasche" ist schon gepackt. Um 7.30 Uhr geht es los. In Toblach wird noch Brot gekauft und dann kommen die 54 km nach Lienz. Es ist eine traumhafte Strecke! Wirklich immer bergab! Wir können es gar nicht fassen! Es gibt im bikeline-Führer ein paar Steigungspfeile, die mir etwas Angst gemacht hatten, aber das sind lächerliche Hügelchen, die hätte ich nicht als Steigung empfunden. Also wirklich: nur bergab! Asphaltiert, tolles Panorama, schattig, angenehme Morgenluft! Nach drei Stunden erreichen wir bereits Lienz!</w:t>
      </w:r>
    </w:p>
    <w:p>
      <w:pPr>
        <w:pStyle w:val="Normal"/>
        <w:jc w:val="both"/>
        <w:rPr/>
      </w:pPr>
      <w:r>
        <w:rPr/>
        <w:t xml:space="preserve">Allerdings möchte ich nicht an einem "ausflugsträchtigen" Tag dort fahren. Den Hinweisen entlang der Strecke zu urteilen müssen dann richtige Menschenmassen unterwegs sein: "Vorsicht! Abstand halten!" "Rechts bleiben!" usw. Und dann gibt es ca. 6 Notrufsäulen an der Strecke! Wenn man dann in Lienz ankommt, wird man von einem die Straße überspannenden Banner begrüßt: "Willkommen! Benvenuti! Arrivati!" und es gibt einen Infostand für Deutsche und Italiener und Kiosk etc. dort. </w:t>
      </w:r>
    </w:p>
    <w:p>
      <w:pPr>
        <w:pStyle w:val="Normal"/>
        <w:jc w:val="both"/>
        <w:rPr/>
      </w:pPr>
      <w:r>
        <w:rPr/>
        <w:t>Das ist schon eine gigantische Touristen-Maschinerie! Aber das hat man heute zum Glück nicht so mitbekommen, dafür waren wir wohl zu früh unterwegs.</w:t>
      </w:r>
    </w:p>
    <w:p>
      <w:pPr>
        <w:pStyle w:val="Normal"/>
        <w:jc w:val="both"/>
        <w:rPr/>
      </w:pPr>
      <w:r>
        <w:rPr/>
        <w:t xml:space="preserve">Um 13.13 Uhr nehmen wir den Zug zurück nach Innichen. Es ist ein spezieller Radzug mit zwei Güterwaggons nur für Fahrräder!. Das Ausladen der Räder in Innichen gestaltet sich etwas schwierig, weil jeder nur auf </w:t>
      </w:r>
      <w:r>
        <w:rPr>
          <w:i/>
          <w:iCs/>
        </w:rPr>
        <w:t>sein</w:t>
      </w:r>
      <w:r>
        <w:rPr/>
        <w:t xml:space="preserve"> Rad wartet und den Weg versperrt, statt alle Räder erst mal in Empfang zu nehmen und unten hinzustellen!</w:t>
      </w:r>
    </w:p>
    <w:p>
      <w:pPr>
        <w:pStyle w:val="Normal"/>
        <w:jc w:val="both"/>
        <w:rPr/>
      </w:pPr>
      <w:r>
        <w:rPr/>
        <w:t>Kosten: Lienz - Innichen: 16,60 Euro komplett/Freizeitkarte  -  Innichen - Toblach 10, 40 Euro</w:t>
      </w:r>
    </w:p>
    <w:p>
      <w:pPr>
        <w:pStyle w:val="Normal"/>
        <w:jc w:val="both"/>
        <w:rPr/>
      </w:pPr>
      <w:r>
        <w:rPr/>
      </w:r>
    </w:p>
    <w:p>
      <w:pPr>
        <w:pStyle w:val="Normal"/>
        <w:jc w:val="both"/>
        <w:rPr/>
      </w:pPr>
      <w:r>
        <w:rPr/>
        <w:t xml:space="preserve">Der Rest des Tages gehört wieder dem Relaxen. Abends "spielen" wir "Koch-Duell". Wir sind zu faul, noch einmal nach Toblach zum Supermarkt zu fahren und müssen mit dem Angebot des Camping-Ladens vorlieb nehmen und daraus ein Menu basteln. Wir kaufen also tiefgekühlte Speckknödel, tiefgekühltes mediterranes Gemüse und zwei Meraner Würstchen. Man glaubt es kaum, es wird ein köstliches Mahl! Dazu kredenzen wir uns einen Südtiroler Grauvernatsch! </w:t>
      </w:r>
    </w:p>
    <w:p>
      <w:pPr>
        <w:pStyle w:val="Normal"/>
        <w:jc w:val="both"/>
        <w:rPr/>
      </w:pPr>
      <w:r>
        <w:rPr/>
      </w:r>
    </w:p>
    <w:p>
      <w:pPr>
        <w:pStyle w:val="Normal"/>
        <w:jc w:val="both"/>
        <w:rPr>
          <w:u w:val="single"/>
        </w:rPr>
      </w:pPr>
      <w:r>
        <w:rPr>
          <w:u w:val="single"/>
        </w:rPr>
        <w:t>Toblach -Cortina d'Ampezzo - Toblach (38 km, Rückfahrt mit Bus)</w:t>
      </w:r>
    </w:p>
    <w:p>
      <w:pPr>
        <w:pStyle w:val="Normal"/>
        <w:jc w:val="both"/>
        <w:rPr/>
      </w:pPr>
      <w:r>
        <w:rPr/>
      </w:r>
    </w:p>
    <w:p>
      <w:pPr>
        <w:pStyle w:val="Normal"/>
        <w:jc w:val="both"/>
        <w:rPr/>
      </w:pPr>
      <w:r>
        <w:rPr/>
        <w:t>Diese Strecke hat mich schon lange gereizt. Sie war einer der Gründe, warum wir die Alpen als Urlaubsziel gewählt haben. Ich habe im Vorfeld soviel darüber gelesen und schließlich gab es dazu noch einen Artikel in der TrekkingBike.</w:t>
      </w:r>
    </w:p>
    <w:p>
      <w:pPr>
        <w:pStyle w:val="Normal"/>
        <w:jc w:val="both"/>
        <w:rPr/>
      </w:pPr>
      <w:r>
        <w:rPr/>
        <w:t>Also, same procedure as yesterday: Tagestasche ist gepackt, wir stehen früh auf, decken uns noch in Toblach mit Proviant ein und los geht es!</w:t>
      </w:r>
    </w:p>
    <w:p>
      <w:pPr>
        <w:pStyle w:val="Normal"/>
        <w:jc w:val="both"/>
        <w:rPr/>
      </w:pPr>
      <w:r>
        <w:rPr/>
        <w:t xml:space="preserve">Der erste Höhepunkt ist der Toblacher See am Morgen! Stille, glasklares Wasser, die Berge um den See herum! Traumhaft. Weiter geht es auf der alten Bahntrasse, die sich als Schotterweg leicht ansteigend durch die imposanten Dolomiten schlängelt. Es folgen der Blick auf die Drei Zinnen, auf den Monte Cristallo und der Dürrensee. Hier verlieren wir für eine kurze Strecke den Radweg, geraten in ausgetrocknete Bachläufe mit felsbrockartigem Geröll. Deswegen nehmen wir für 3-4 km die Straße, was nicht mehr ganz so lustig ist. Doch an der höchsten Stelle, Cimabanche (1530m),  finden wir den Radweg auf der ehemaligen Bahntrasse wieder. Nach 20 km leichtem Bergauffahren rollen wir nun 15 km hinunter nach Cortina. Es geht durch zwei ehemalige Eisenbahntunnel und über imposante Brücken. Immer wieder eröffnet sich das tolle Panorama der Dolomiten. Auch die "Einfahrt" in den Talkessel von Cortina ist beeindruckend! Es gibt alle möglichen Arten von Bergen: schroffe Felswände und sanftere hügelige Wiesenhänge. </w:t>
      </w:r>
    </w:p>
    <w:p>
      <w:pPr>
        <w:pStyle w:val="Normal"/>
        <w:jc w:val="both"/>
        <w:rPr/>
      </w:pPr>
      <w:r>
        <w:rPr/>
        <w:t>Diese Strecke hat sich absolut gelohnt! Irgendwann einmal möchte ich auf dieser Strecke weiter Richtung Venedig fahren!</w:t>
      </w:r>
    </w:p>
    <w:p>
      <w:pPr>
        <w:pStyle w:val="Normal"/>
        <w:jc w:val="both"/>
        <w:rPr/>
      </w:pPr>
      <w:r>
        <w:rPr/>
        <w:t xml:space="preserve">In Cortina müssen wir natürlich ein Eis essen, wo doch jedes zweite Eiscafé so heißt! </w:t>
      </w:r>
    </w:p>
    <w:p>
      <w:pPr>
        <w:pStyle w:val="Normal"/>
        <w:jc w:val="both"/>
        <w:rPr/>
      </w:pPr>
      <w:r>
        <w:rPr/>
        <w:t>Wir nehmen den Bus um 12.55 Uhr und fahren zurück nach Toblach. Die Räder werden unten im Gepäckraum verstaut. (Kosten: 16 Euro komplett)</w:t>
      </w:r>
    </w:p>
    <w:p>
      <w:pPr>
        <w:pStyle w:val="Normal"/>
        <w:jc w:val="both"/>
        <w:rPr/>
      </w:pPr>
      <w:r>
        <w:rPr/>
        <w:t>Von Toblach rollen wir dann auf dem bekannten Weg nach Hause zu unserem Campingplatz.</w:t>
      </w:r>
    </w:p>
    <w:p>
      <w:pPr>
        <w:pStyle w:val="Normal"/>
        <w:jc w:val="both"/>
        <w:rPr/>
      </w:pPr>
      <w:r>
        <w:rPr/>
        <w:t>Übernachtung: Camping Olympia, Toblach/Niederdorf, pro Nacht 22 Euro.</w:t>
      </w:r>
      <w:r>
        <w:br w:type="page"/>
      </w:r>
    </w:p>
    <w:p>
      <w:pPr>
        <w:pStyle w:val="Normal"/>
        <w:jc w:val="both"/>
        <w:rPr>
          <w:b/>
          <w:b/>
        </w:rPr>
      </w:pPr>
      <w:r>
        <w:rPr>
          <w:b/>
          <w:u w:val="single"/>
        </w:rPr>
        <w:t>Rückreise</w:t>
      </w:r>
    </w:p>
    <w:p>
      <w:pPr>
        <w:pStyle w:val="Normal"/>
        <w:rPr>
          <w:b/>
          <w:b/>
        </w:rPr>
      </w:pPr>
      <w:r>
        <w:rPr>
          <w:b/>
        </w:rPr>
      </w:r>
    </w:p>
    <w:p>
      <w:pPr>
        <w:pStyle w:val="Normal"/>
        <w:rPr/>
      </w:pPr>
      <w:r>
        <w:rPr/>
        <w:t>Die Zugverbindungen von Niederdorf nach Buchs hatten wir uns schon am Bahnhof in Innichen geben lassen, aber leider konnte der nette Beamte dort uns nur Tickets bis zum Brenner verkaufen. Na ja, wir werden mal sehen, wie wir das alles bei recht kurzer Umsteigszeit dort hinbekommen.</w:t>
      </w:r>
    </w:p>
    <w:p>
      <w:pPr>
        <w:pStyle w:val="Normal"/>
        <w:rPr/>
      </w:pPr>
      <w:r>
        <w:rPr/>
        <w:t xml:space="preserve">Immerhin brauchen wir heute nur 3x umsteigen! Trotzdem wird es aufregend genug. </w:t>
      </w:r>
    </w:p>
    <w:p>
      <w:pPr>
        <w:pStyle w:val="Normal"/>
        <w:rPr/>
      </w:pPr>
      <w:r>
        <w:rPr/>
        <w:t>Zunächst aber geht alles reibungslos: frühes Aufstehen, Packen (das klappt besonders gut, denn wir sind heute "pre-packed", da wir abends das meiste verstaut haben), Frühstücken und Proviant-Bunkern in Niederdorf. Die Zeit reicht sogar noch locker für ein gemütliches zweites Frühstück mit Zeitung in einem Café in Niederdorf.</w:t>
      </w:r>
    </w:p>
    <w:p>
      <w:pPr>
        <w:pStyle w:val="Normal"/>
        <w:rPr/>
      </w:pPr>
      <w:r>
        <w:rPr/>
        <w:t xml:space="preserve">Da kaum Leute mit Rädern im Zug nach Franzensfeste unterwegs sind, können wir unsere Räder bepackt in den Gepäckwagen stellen. </w:t>
      </w:r>
    </w:p>
    <w:p>
      <w:pPr>
        <w:pStyle w:val="Normal"/>
        <w:rPr/>
      </w:pPr>
      <w:r>
        <w:rPr/>
        <w:t>Der Anschlusszug zum Brenner hat aber ordentlich Verspätung, wir sehen die Verbindung nach Innsbruck schwinden, ich bereite mich auf eine öde Warterei am Brenner vor - der Bahnhof dort ist wirklich nicht besonders einladend!</w:t>
      </w:r>
    </w:p>
    <w:p>
      <w:pPr>
        <w:pStyle w:val="Normal"/>
        <w:rPr/>
      </w:pPr>
      <w:r>
        <w:rPr/>
        <w:t>Doch wider Erwarten steht der Talent nach Innsbruck noch auf dem Gleis und wartet, aber wie lange noch? Wir müssen doch noch einmal runter und rauf durch die Unterführung zum anderen Bahnsteig! In meiner Verzweiflung frage ich den Bahnbeamten ganz lieb, ob wir nicht ausnahmsweise unter Aufsicht über die Gleise gehen dürfen! Und siehe da: wir dürfen! Ich bedanke mich überschwänglich und dann sitzen wir glücklich im Zug nach Innsbruck. Wir können auch ein günstiges Ticket bis nach Buchs im Zug erstehen! Na prima, alle Bedenken waren umsonst.</w:t>
      </w:r>
    </w:p>
    <w:p>
      <w:pPr>
        <w:pStyle w:val="Normal"/>
        <w:rPr/>
      </w:pPr>
      <w:r>
        <w:rPr/>
        <w:t>Dieser Zug hat scheinbar eine magische Auswirkung auf die Fahrgäste: wieder entwickelt sich ein nettes Gespräch während dieser Fahrt mit einer Innsbruckerin, die begeistert Rad fährt und einem rückreisenden Transalp-Radler aus Bayern.</w:t>
      </w:r>
    </w:p>
    <w:p>
      <w:pPr>
        <w:pStyle w:val="Normal"/>
        <w:rPr/>
      </w:pPr>
      <w:r>
        <w:rPr/>
        <w:t>Nach etwas Aufenthalt in Innsbruck geht es darum, ob wir überhaupt in den Zug steigen dürfen, denn wir haben vorher nicht für die Räder reserviert und es wird nur eine beschränkte Anzahl an Rädern mitgenommen. Es stehen etliche in der gleichen Situation vor dem Gepäckwagen: "Haben Sie reserviert?" "Nein!" "Wie haben aber schon zu viele Räder." - Pause-. "Wo wollen Sie denn hin?" "Nach Zürich," sagen einige. "Nach Buchs," sagen wir. "Na, dann laden Sie mal ein!"</w:t>
      </w:r>
    </w:p>
    <w:p>
      <w:pPr>
        <w:pStyle w:val="Normal"/>
        <w:rPr/>
      </w:pPr>
      <w:r>
        <w:rPr/>
        <w:t>Na bitte, wer sagt es denn! Wir müssen zwar dieses Mal alle 13 Taschen abladen, aber das ist uns in diesem Moment egal.</w:t>
      </w:r>
    </w:p>
    <w:p>
      <w:pPr>
        <w:pStyle w:val="Normal"/>
        <w:rPr/>
      </w:pPr>
      <w:r>
        <w:rPr/>
        <w:t xml:space="preserve">Und so kommen wir am frühen Nachmittag wieder an dem Ausgangsort unseres zweiten Reiseabschnittes an. </w:t>
      </w:r>
    </w:p>
    <w:p>
      <w:pPr>
        <w:pStyle w:val="Normal"/>
        <w:rPr/>
      </w:pPr>
      <w:r>
        <w:rPr/>
        <w:t>Kosten: Toblach - Brenner: 22,80 Euro komplett</w:t>
      </w:r>
    </w:p>
    <w:p>
      <w:pPr>
        <w:pStyle w:val="Normal"/>
        <w:rPr/>
      </w:pPr>
      <w:r>
        <w:rPr>
          <w:rFonts w:eastAsia="Arial"/>
        </w:rPr>
        <w:t xml:space="preserve">             </w:t>
      </w:r>
      <w:r>
        <w:rPr/>
        <w:t>Brenner - Buchs: 54,90 Euro (Freizeitkarte)</w:t>
      </w:r>
    </w:p>
    <w:p>
      <w:pPr>
        <w:pStyle w:val="Normal"/>
        <w:rPr/>
      </w:pPr>
      <w:r>
        <w:rPr/>
        <w:t>Übernachtung: Campingplatz Werdenberg, Buchs, 51,50 CHF für 2 Nächte und 8 Tage Auto unterstellen.</w:t>
      </w:r>
    </w:p>
    <w:p>
      <w:pPr>
        <w:pStyle w:val="Normal"/>
        <w:rPr/>
      </w:pPr>
      <w:r>
        <w:rPr/>
      </w:r>
    </w:p>
    <w:p>
      <w:pPr>
        <w:pStyle w:val="Normal"/>
        <w:rPr/>
      </w:pPr>
      <w:r>
        <w:rPr/>
        <w:t>Am nächsten Tag kehren wir in aller Ruhe zurück nach Marienheide.</w:t>
      </w:r>
    </w:p>
    <w:p>
      <w:pPr>
        <w:pStyle w:val="Normal"/>
        <w:rPr/>
      </w:pPr>
      <w:r>
        <w:rPr/>
      </w:r>
      <w:r>
        <w:br w:type="page"/>
      </w:r>
    </w:p>
    <w:p>
      <w:pPr>
        <w:pStyle w:val="Normal"/>
        <w:rPr>
          <w:b/>
          <w:b/>
          <w:u w:val="single"/>
        </w:rPr>
      </w:pPr>
      <w:r>
        <w:rPr>
          <w:b/>
          <w:u w:val="single"/>
        </w:rPr>
        <w:t>Fazit</w:t>
      </w:r>
    </w:p>
    <w:p>
      <w:pPr>
        <w:pStyle w:val="Normal"/>
        <w:rPr>
          <w:b/>
          <w:b/>
          <w:u w:val="single"/>
        </w:rPr>
      </w:pPr>
      <w:r>
        <w:rPr>
          <w:b/>
          <w:u w:val="single"/>
        </w:rPr>
      </w:r>
    </w:p>
    <w:p>
      <w:pPr>
        <w:pStyle w:val="Normal"/>
        <w:jc w:val="both"/>
        <w:rPr/>
      </w:pPr>
      <w:r>
        <w:rPr/>
        <w:t>Es war eine schöne Reise und es war toll, mal wieder eine andere Landschaft zu sehen.</w:t>
      </w:r>
    </w:p>
    <w:p>
      <w:pPr>
        <w:pStyle w:val="Normal"/>
        <w:jc w:val="both"/>
        <w:rPr/>
      </w:pPr>
      <w:r>
        <w:rPr/>
        <w:t xml:space="preserve">Wir haben viele verschiedene Facetten der Alpen gesehen. Nur eine Fahrt mit einem Panoramazug steht noch aus ... </w:t>
      </w:r>
    </w:p>
    <w:p>
      <w:pPr>
        <w:pStyle w:val="Normal"/>
        <w:jc w:val="both"/>
        <w:rPr/>
      </w:pPr>
      <w:r>
        <w:rPr/>
        <w:t>In allen drei Ländern haben wir uns sehr wohl gefühlt. Insbesondere fiel uns das Zugreisen mit den Rädern und dem vollen Gepäck erstaunlich leicht - trotz zigmaligem Umsteigen.</w:t>
      </w:r>
    </w:p>
    <w:p>
      <w:pPr>
        <w:pStyle w:val="Normal"/>
        <w:jc w:val="both"/>
        <w:rPr/>
      </w:pPr>
      <w:r>
        <w:rPr/>
        <w:t>In den Alpen waren wir bestimmt nicht zum letzten Mal.</w:t>
      </w:r>
    </w:p>
    <w:p>
      <w:pPr>
        <w:pStyle w:val="Normal"/>
        <w:jc w:val="both"/>
        <w:rPr/>
      </w:pPr>
      <w:r>
        <w:rPr/>
      </w:r>
    </w:p>
    <w:p>
      <w:pPr>
        <w:pStyle w:val="Normal"/>
        <w:jc w:val="both"/>
        <w:rPr/>
      </w:pPr>
      <w:r>
        <w:rPr/>
        <w:t xml:space="preserve">Und was hat das Ganze mit dem Jakobsweg zu tun? </w:t>
      </w:r>
    </w:p>
    <w:p>
      <w:pPr>
        <w:pStyle w:val="Normal"/>
        <w:jc w:val="both"/>
        <w:rPr/>
      </w:pPr>
      <w:r>
        <w:rPr/>
        <w:t xml:space="preserve">Erstens kann man kaum noch irgendwo hinfahren, ohne Schilder des Jakobsweges zu finden (kaum zu Hause angekommen stand er schon wieder in der Zeitung: Ein oberbergisches Lokal liegt - an dem Jakobsweg!) </w:t>
      </w:r>
    </w:p>
    <w:p>
      <w:pPr>
        <w:pStyle w:val="Normal"/>
        <w:jc w:val="both"/>
        <w:rPr/>
      </w:pPr>
      <w:r>
        <w:rPr/>
        <w:t>Zweitens ist eine Radreise sowieso immer eine Art von Pilgern. Egal wo!</w:t>
      </w:r>
    </w:p>
    <w:p>
      <w:pPr>
        <w:pStyle w:val="Normal"/>
        <w:jc w:val="both"/>
        <w:rPr/>
      </w:pPr>
      <w:r>
        <w:rPr/>
      </w:r>
    </w:p>
    <w:p>
      <w:pPr>
        <w:pStyle w:val="Normal"/>
        <w:jc w:val="both"/>
        <w:rPr/>
      </w:pPr>
      <w:r>
        <w:rPr/>
        <w:t>Mal sehen, wohin es uns das nächste Mal verschlägt!</w:t>
      </w:r>
    </w:p>
    <w:sectPr>
      <w:headerReference w:type="default" r:id="rId2"/>
      <w:footerReference w:type="default" r:id="rId3"/>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rPr/>
    </w:pPr>
    <w:r>
      <w:rPr/>
    </w:r>
  </w:p>
  <w:p>
    <w:pPr>
      <w:pStyle w:val="Footer"/>
      <w:rPr/>
    </w:pPr>
    <w:r>
      <w:rPr>
        <w:rFonts w:eastAsia="Symbol" w:cs="Symbol" w:ascii="Symbol" w:hAnsi="Symbol"/>
      </w:rPr>
      <w:t></w:t>
    </w:r>
    <w:r>
      <w:rPr>
        <w:rFonts w:eastAsia="Arial"/>
      </w:rPr>
      <w:t xml:space="preserve"> </w:t>
    </w:r>
    <w:r>
      <w:rPr/>
      <w:t>Bille und Rudi Schönfeldt - www.billeundrudi.de.v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Style w:val="PageNumber"/>
        <w:b/>
        <w:b/>
        <w:bCs/>
      </w:rPr>
    </w:pPr>
    <w:r>
      <w:rPr>
        <w:b/>
        <w:bCs/>
      </w:rPr>
      <w:t xml:space="preserve">Radtour Sommer 2007 in den Alpen                                                                              Seit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16</w:t>
    </w:r>
    <w:r>
      <w:rPr>
        <w:rStyle w:val="PageNumber"/>
        <w:b/>
        <w:bCs/>
      </w:rPr>
      <w:fldChar w:fldCharType="end"/>
    </w:r>
  </w:p>
  <w:p>
    <w:pPr>
      <w:pStyle w:val="Header"/>
      <w:rPr>
        <w:rStyle w:val="PageNumber"/>
        <w:b/>
        <w:b/>
        <w:bC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0:10:00Z</dcterms:created>
  <dc:creator>km</dc:creator>
  <dc:description/>
  <dc:language>en-US</dc:language>
  <cp:lastModifiedBy>Rudolf Schönfeldt</cp:lastModifiedBy>
  <cp:lastPrinted>2007-08-01T11:12:00Z</cp:lastPrinted>
  <dcterms:modified xsi:type="dcterms:W3CDTF">2007-08-01T09:13:00Z</dcterms:modified>
  <cp:revision>11</cp:revision>
  <dc:subject/>
  <dc:title>Einleitung</dc:title>
</cp:coreProperties>
</file>